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757/2006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0 listopad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nieodpłatne przekazanie środków trwały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2 ust. 2 pkt 3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Wyraża się zgodę na nieodpłatne przekazanie zbędnych środków trwałych wykazanych w załączniku Nr 1 do niniejszej uchwały przez Zespół Szkół Ponadgimnazjalnych Nr 2 w Koluszkach na rzecz Specjalnego Ośrodka Szkolno – Wychowawczego w Koluszk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Przekazanie nastąpi protokołem zdawczo – odbiorczym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Nadzór na wykonaniem uchwały powierza się Wice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Heading"/>
        <w:ind w:firstLine="637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 Nr 1</w:t>
      </w:r>
    </w:p>
    <w:p>
      <w:pPr>
        <w:pStyle w:val="Heading"/>
        <w:ind w:firstLine="637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chwały  Nr 757/2006</w:t>
      </w:r>
    </w:p>
    <w:p>
      <w:pPr>
        <w:pStyle w:val="Heading"/>
        <w:ind w:firstLine="637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rządu Powiatu </w:t>
      </w:r>
    </w:p>
    <w:p>
      <w:pPr>
        <w:pStyle w:val="Heading"/>
        <w:ind w:firstLine="6379"/>
        <w:jc w:val="both"/>
        <w:rPr/>
      </w:pPr>
      <w:r>
        <w:rPr>
          <w:b w:val="false"/>
          <w:sz w:val="22"/>
        </w:rPr>
        <w:t>Łódzkiego Wschodniego</w:t>
      </w:r>
    </w:p>
    <w:p>
      <w:pPr>
        <w:pStyle w:val="Heading"/>
        <w:ind w:firstLine="6379"/>
        <w:jc w:val="both"/>
        <w:rPr/>
      </w:pPr>
      <w:r>
        <w:rPr>
          <w:b w:val="false"/>
          <w:sz w:val="22"/>
        </w:rPr>
        <w:t>z dnia 10 listopada 2006r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WYKAZ ŚRODKÓW TRWAŁYCH 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do przekazania ZSP Nr 2 do SOSW w Koluszkach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tbl>
      <w:tblPr>
        <w:tblW w:w="9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"/>
        <w:gridCol w:w="1559"/>
        <w:gridCol w:w="1276"/>
        <w:gridCol w:w="1134"/>
        <w:gridCol w:w="1843"/>
        <w:gridCol w:w="1267"/>
        <w:gridCol w:w="9"/>
        <w:gridCol w:w="1312"/>
        <w:gridCol w:w="4"/>
        <w:gridCol w:w="1"/>
      </w:tblGrid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artość początkow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a dzień 30.09.2006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Biurko 1-szuflad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8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70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afka noc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94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afka meta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 89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64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apczan metal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30,8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Karn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78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Wykładzina P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7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Krzesło drewni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6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ampka noc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,72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Dyw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F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Ławka drewn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6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Regał  bibliot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Szafa 2-drzwiowa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z nad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88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36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6"/>
              </w:rPr>
            </w:pPr>
            <w:r>
              <w:rPr>
                <w:sz w:val="26"/>
              </w:rPr>
              <w:t>7 493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5:00Z</dcterms:created>
  <dc:creator>User</dc:creator>
  <dc:description/>
  <dc:language>en-US</dc:language>
  <cp:lastModifiedBy>damian</cp:lastModifiedBy>
  <cp:lastPrinted>2006-11-15T14:38:00Z</cp:lastPrinted>
  <dcterms:modified xsi:type="dcterms:W3CDTF">2006-11-15T13:46:00Z</dcterms:modified>
  <cp:revision>9</cp:revision>
  <dc:subject/>
  <dc:title>Uchwała nr 167/2001</dc:title>
</cp:coreProperties>
</file>