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755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0 listopad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2.571,00 zł słownie: dwa tysiące pięćset siedemdziesiąt jeden złotych w ramach zadań zleconych zgodnie z załącznikiem Nr 1 oraz w ramach zadań własnych zgodnie               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147/2006 z dnia 7 listopada 2006r.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151/2006 z dnia 7 listopad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35:00Z</dcterms:created>
  <dc:creator>User</dc:creator>
  <dc:description/>
  <cp:keywords/>
  <dc:language>en-US</dc:language>
  <cp:lastModifiedBy>jedrzejewska</cp:lastModifiedBy>
  <cp:lastPrinted>2006-11-10T15:24:00Z</cp:lastPrinted>
  <dcterms:modified xsi:type="dcterms:W3CDTF">2006-11-10T14:35:00Z</dcterms:modified>
  <cp:revision>2</cp:revision>
  <dc:subject/>
  <dc:title>Uchwała nr            /2001 </dc:title>
</cp:coreProperties>
</file>