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756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listopad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przez Powiatowy Urząd Pracy Łódź – Wschód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utyl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Dyrektorowi Powiatowego Urzędu Pracy  Łódź – Wschód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756/2006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40"/>
        <w:gridCol w:w="3240"/>
        <w:gridCol w:w="760"/>
        <w:gridCol w:w="1920"/>
        <w:gridCol w:w="1240"/>
      </w:tblGrid>
      <w:tr>
        <w:trPr>
          <w:trHeight w:val="130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AZ ŚRODKÓW TRWAŁYCH PRZEZNACZONYCH DO LIKWIADACJI POPRZEZ UTYLIZACJĘ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inwentarzow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a dzień 31.10.2006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4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49+mys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601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5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5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/3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3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5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6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4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Siemens(serve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ywar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4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2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o monito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2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o monito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do monito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04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 zasilacz awaryj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4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 zasilacz awaryj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/30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do pis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/3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do pis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/4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HP4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/6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UPS 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30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cz UP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-W/05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"Narew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756/2006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40"/>
        <w:gridCol w:w="3240"/>
        <w:gridCol w:w="760"/>
        <w:gridCol w:w="1920"/>
        <w:gridCol w:w="1240"/>
      </w:tblGrid>
      <w:tr>
        <w:trPr>
          <w:trHeight w:val="130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WYKAZ ŚRODKÓW TRWAŁYCH PRZEZNACZONYCH DO LIKWIADACJI POPRZEZ WYWÓZ NA SKŁADOWISKO ODPADÓW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umer inwentarzow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Wartość na dzień 31.10.2006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0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4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0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 IS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4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 IS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l/30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udełko na dyskiet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3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afka pomocnic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l/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 obrot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l/3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afa segment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l/30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l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l/24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afka pomocnic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sz na śmie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sz na śmie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sz na śmie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5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sz metalow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0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 IS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Ł-W/00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rzesło IS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</w:tbl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7:00Z</dcterms:created>
  <dc:creator>User</dc:creator>
  <dc:description/>
  <cp:keywords/>
  <dc:language>en-US</dc:language>
  <cp:lastModifiedBy>jedrzejewska</cp:lastModifiedBy>
  <cp:lastPrinted>2006-10-19T12:12:00Z</cp:lastPrinted>
  <dcterms:modified xsi:type="dcterms:W3CDTF">2006-11-22T07:26:00Z</dcterms:modified>
  <cp:revision>3</cp:revision>
  <dc:subject/>
  <dc:title>Uchwała nr 167/2001</dc:title>
</cp:coreProperties>
</file>