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758/2006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listopad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przez Zespół Szkół Ponadgimnazjalnych Nr 1 w Koluszkach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złom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utyl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3 poprzez wywóz na składowisko odpa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 mienia ruchomego opisane w § 1 pkt. 1 stanowią dochód powiatu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Dyrektorowi Zespołu Szkół Ponadgimnazjalnych Nr 1 w Koluszka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/>
      </w:pPr>
      <w:r>
        <w:rPr>
          <w:b w:val="false"/>
          <w:sz w:val="26"/>
        </w:rPr>
        <w:t>Członek Zarządu – Rafał Ostrows</w:t>
      </w:r>
      <w:r>
        <w:rPr/>
        <w:t>ki</w:t>
        <w:tab/>
        <w:t>............................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40"/>
        <w:gridCol w:w="3220"/>
        <w:gridCol w:w="640"/>
        <w:gridCol w:w="1063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n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az środków trwałych przeznaczonych do likwidacji poprzez wywóz na złom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Lp     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r. Inwent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loś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t.netto na dzień 31.10.06 r w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 xml:space="preserve">DzIII k-to 10 A  poz. 8,9,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asetka metalowa „C”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//                    //   15-17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ciory do Kbks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/                    //   40,4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ojak do nauki celo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                   //   42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rzyrząd do nauki celow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III k-to 10 E poz.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Przyrząd Galtona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Dz.VIk-to  5A     //      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Karnisz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Dz.III k-to 10C poz.    1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irownica z wyposażeni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//             //        6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model prądnicy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//             //      18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łynek Senger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    //    33-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oło Maxswell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/             //      49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model prądnicy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            // 61,62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przyrząd do demonstr.fa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//      85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generator van de Graff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/             // 90,91,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zestaw do pokazu prędkośc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            // 97,98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spektrometr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            //      95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elurium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/             //     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wirownic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//             //  131,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wahadło Oberbeck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            //     13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wahadło sprężynowe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/             //      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czujnik bimetaliczny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/             // 163-1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rzewodnik elekt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/             // 166-169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//           do połączeń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/             //     17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siatka dyfrakcyjn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//     203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termoergeom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II k-to 10H  poz 15,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iliamperomierz 75/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//           //    21,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zekładnik KL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//            //      34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cs="Arial CE" w:ascii="Arial CE" w:hAnsi="Arial CE"/>
              </w:rPr>
              <w:t>//       laboratoryj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//            //       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lnik z regulato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//           //       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//    typ PZS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//           //       56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//    typ PZMB 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  //        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regulator AP a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  //        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rądnica PZB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 //         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regulator Apx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 //         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rądnicaPZOx02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//        //         11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silnik 1,1 kW 220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, III k-to 10 H poz.35-37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utotransformator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III k-to 10 I poz.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tyw mikrofono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47"/>
        <w:gridCol w:w="3040"/>
        <w:gridCol w:w="640"/>
        <w:gridCol w:w="1063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n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9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az środków trwałych przeznaczonych do likwidacji poprzez utylizacj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8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Lp     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r. Inwent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loś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t.netto na dzień 31.10.06 r w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III k-to 10 A poz.59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rzyrząd do chem. Rozpoznaw.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//                   //      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ygnalizator skaż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//                   //      62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Dozymetr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      //      63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olorymetr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                  //      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Rentgenometr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/                   //      65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Radiometr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/                   //     118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ntgenoradiome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III k-to10P  poz.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zutnik DIAP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//                //    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gazynki do DIAPO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               //    3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zutnik DIAPOL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//                //    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gnetof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   //    7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agnetof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z.III k-to 5 poz. 91,92,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estaw komputerowy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>//                   // 37,13,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Telewiz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.Dz. III k-to 5 poz.  49-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taw komputerowy uczniows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//                   23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onit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//                 115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Drukarka Can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//                 125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Kompu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/                   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itor VGA Mo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-4/49/491  poz.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Kabel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               //   15-1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estaw komputerowy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/                //     1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System MB ins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/                //     2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ysk BOED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-8/80/803    //     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serokopiar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III k-to 5 poz.58 – 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taw komputerowy nau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III k-to 10E poz. 53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Rzutnik pisma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z.III kt-to10M poz.   2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zutnik DIAP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//                //      6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Płyty do j.rosyjskiego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//                //      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rzeżrocz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//                //      9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Płyty do j.rosyjskieg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 VI k-to 61 C poz 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Czajnik KAM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.VIk-to 63C    //      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Kuchenka el. 2-pa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VIk-to 8A       //     5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rzesło plastik.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, III k-to 10 I poz. 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Ramki do foliogram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             //          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Foliogram pomiar tw Poldie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             //          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 xml:space="preserve">//            //         Brinella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 //          81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>//            //    kąt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 //          82-8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        </w:t>
            </w:r>
            <w:r>
              <w:rPr>
                <w:rFonts w:cs="Arial CE" w:ascii="Arial CE" w:hAnsi="Arial CE"/>
              </w:rPr>
              <w:t>//        mikrometr,suwmiar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             //           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rzeżrocza-maszynoznawstw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             //           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  <w:r>
              <w:rPr>
                <w:rFonts w:cs="Arial CE" w:ascii="Arial CE" w:hAnsi="Arial CE"/>
              </w:rPr>
              <w:t>//        technolog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//            86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  <w:r>
              <w:rPr>
                <w:rFonts w:cs="Arial CE" w:ascii="Arial CE" w:hAnsi="Arial CE"/>
              </w:rPr>
              <w:t>//        mat. konst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//            87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  <w:r>
              <w:rPr>
                <w:rFonts w:cs="Arial CE" w:ascii="Arial CE" w:hAnsi="Arial CE"/>
              </w:rPr>
              <w:t>//        maszynoznawstw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//            88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  <w:r>
              <w:rPr>
                <w:rFonts w:cs="Arial CE" w:ascii="Arial CE" w:hAnsi="Arial CE"/>
              </w:rPr>
              <w:t>//        metrolog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,III k-to 10 C poz.4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Lampa Roentg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            //     111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epidiaskop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            //     2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rzutnik DIAPOL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//             // 235-2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 xml:space="preserve">rolka z taśmą do projektor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III k-to 10 H poz.63-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iernik UM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//          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//       UM 3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//    73,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//       PS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//         //         77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//       PW-1025 0,5A 120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//         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//       LM 3-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/         //       165,1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iernik uniwersalny UM-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/         //       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tewidon C1,8/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/         //       1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iernik mostek TMT-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/         //   191,1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iernik M-3650 METE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/         //       206,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>//      M-36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//         //       209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dyskietki H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l 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/         //       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odkładka pod mys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//         //       211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dyskietki TD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pl 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/         //      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kaseta STAR LC 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.III k-to 5  poz 88-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zestaw komputer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//              //     2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magnetofon MK 23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.III k-to 10H poz.  1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TewidonG18/16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III k-to 5       //        2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Telewizor SANYO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//               //    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Kamer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                 //       34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Monitor MTV 6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//              //       </w:t>
            </w:r>
            <w:r>
              <w:rPr>
                <w:sz w:val="24"/>
                <w:szCs w:val="24"/>
              </w:rPr>
              <w:t>3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Monitor MTV 6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//                  //       9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MonitorSVGA-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                //    55-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taw komputer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                //         95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Drukark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III k-to 10 H poz.121,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iliwoltomier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/         //         1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watomierz 1-2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/         //         1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ornica dekadowa Dr5A-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//        //           136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>//          //         Dr-5B-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/        //      139,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ultimetr 1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40"/>
        <w:gridCol w:w="2440"/>
        <w:gridCol w:w="640"/>
        <w:gridCol w:w="1063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nr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6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az środków trwałych przeznaczonych do likwidacji poprzez wywóz na składowisko odpadów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Lp   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r. Inwent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loś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t.netto na dzień 31.10.06 r w z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z. III K-to 10 A poz.44-46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orby sanitar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/                   //    5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Koce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/                   //   52-56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Nosze sanitarn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/                   //     57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 xml:space="preserve">Nosze sanitarne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                  //  113-117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lejarka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                  //     119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 xml:space="preserve">Łopatka piechoty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/                   //     129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Pasy nośne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.III k-to 10R poz1-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erace turystycz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III k-to 10 E poz.1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blice do wykres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/                  //    2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rząd do demonst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/                  //    25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wak logaryt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Dz III k-to10I       //      2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Pianino Schneider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VIk-to16A          //   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Szaf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           //     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afa biblioteczn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//                //     18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Szafa na pomoce nauk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/     14A    //   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Szafa katalog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VIk-to 1 A      //       4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iurko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//               //      2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Biurko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DzVIk-to 48 C    //        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Zasłony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//                  //        2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//       czerwone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//                  //        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//       brąz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/                  //        9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 xml:space="preserve">Zasłony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/                 //     13,14,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Zasłony lnia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                 //         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//         /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/                 //      20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//         /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/                //         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//        //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 VI k-to 46  C poz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Fira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                      //    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>/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                     // 24-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>/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III k-to 10 I poz.48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wmiarka 1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//             //         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kran projekcyj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Heading"/>
        <w:ind w:firstLine="666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3:00Z</dcterms:created>
  <dc:creator>User</dc:creator>
  <dc:description/>
  <cp:keywords/>
  <dc:language>en-US</dc:language>
  <cp:lastModifiedBy>jedrzejewska</cp:lastModifiedBy>
  <cp:lastPrinted>2006-11-13T14:05:00Z</cp:lastPrinted>
  <dcterms:modified xsi:type="dcterms:W3CDTF">2006-11-20T12:23:00Z</dcterms:modified>
  <cp:revision>2</cp:revision>
  <dc:subject/>
  <dc:title>Uchwała nr 167/2001</dc:title>
</cp:coreProperties>
</file>