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752/2006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 listopada 2006r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morzenia odsetek od należności z tytułu dzierżawy gruntów Skarbu Państwa oraz z tytułu użytkowania wieczystego gruntów Skarbu Państw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§ 3 ust. 1 pkt 4 oraz § 6 Rozporządzenia Rady Ministrów z dnia 29 czerwca 2006r. w sprawie sposobu i trybu umarzania, odraczania lub rozkładania na raty spłat należności pieniężnych, do których nie stosuje się przepisów ustawy – Ordynacja podatkowa (Dz. U. z 2006r. Nr 117, poz. 79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Na podstawie § 3 ust. 1 pkt 4 oraz §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ozporządzenia Rady Ministrów               z dnia 29 czerwca 2006r. w sprawie sposobu i trybu umarzania, odraczania                     lub rozkładania na raty spłat należności pieniężnych, do których nie stosuje się przepisów ustawy – Ordynacja podatkowa (Dz. U. z 2006r. Nr 117, poz. 791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konuje się umorzenia odsetek od należności z tytułu dzierżawy gruntów Skarbu Państwa w wysokości 5,90 zł zgodnie z załącznikiem Nr 1 oraz z tytułu użytkowania wieczystego gruntów Skarbu Państwa w wysokości 16,20 zgodnie z załącznikiem Nr 2 do niniejszej uchwały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ykaz umorzonych odsetek stanowiący załącznik Nr 1 oraz załącznik Nr 2  do niniejszej uchwały nie podlega ujawnieniu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6:00Z</dcterms:created>
  <dc:creator>Jedrzejewska</dc:creator>
  <dc:description/>
  <cp:keywords/>
  <dc:language>en-US</dc:language>
  <cp:lastModifiedBy>jedrzejewska</cp:lastModifiedBy>
  <cp:lastPrinted>2006-11-10T08:33:00Z</cp:lastPrinted>
  <dcterms:modified xsi:type="dcterms:W3CDTF">2006-11-10T08:16:00Z</dcterms:modified>
  <cp:revision>2</cp:revision>
  <dc:subject/>
  <dc:title>Uchwała Nr /2005 </dc:title>
</cp:coreProperties>
</file>