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744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6 październik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wyboru najkorzystniejszej oferty w postępowaniu o zamówienie publiczne „Wykonanie map sytuacyjnych do celów prawnych z projektem podziału dla nieruchomości z terenu Powiatu Łódzkiego Wschodniego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  <w:t>§ 1. Zatwierdza propozycję wyboru najkorzystniejszej oferty w zakresie zadań nr 1, 2, 3 i 4 w postępowaniu „Wykonanie map sytuacyjnych do celów prawnych z projektem podziału dla nieruchomości z terenu Powiatu Łódzkiego Wschodniego” złożonej przez Geodetę Uprawnionego Władysława Nowocina zamieszkałego w Łodzi przy ul. A. Struga 84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 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  <w:r>
        <w:br w:type="page"/>
      </w:r>
    </w:p>
    <w:p>
      <w:pPr>
        <w:pStyle w:val="Normal"/>
        <w:ind w:left="0" w:right="0" w:hanging="0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Łódź, dnia 24 października 2006r.</w:t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ar-SA"/>
        </w:rPr>
        <w:t>Komisja przetargowa</w:t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Verdana" w:hAnsi="Verdana" w:eastAsia="Times New Roman" w:cs="Verdan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w miejscu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Komisja Przetargowa powołana Uchwałą Nr 525/2006 Zarządu Powiatu Łódzkiego Wschodniego dnia 2 lutego 2006r. do przygotowania i przeprowadzania postępowań o zamówienia publiczne w zakresie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zlecania do wykonania podziałów nieruchomości i map sytuacyjnych do celów prawnych dla potrzeb prowadzonych postępowań administracyjnych przez Starostwo Powiatowe w Łodzi w roku 2006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 informuje, iż w postępowaniu o zamówienie publiczne „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Wykonanie map sytuacyjnych do celów prawnych z projektem podziału dla nieruchomości w terenu Powiatu Łódzkiego Wschodniego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” do upływu terminu składania ofert wpłynęło w zakresie zadania nr 1 - 2 oferty, w zakresie zadania nr 2 – 3 oferty, w zakresie zadania nr 3 – 2 oferty oraz w zakresie zadania nr 4 – 2 oferty. Oferty nie podlegają odrzuceniu.</w:t>
      </w:r>
    </w:p>
    <w:p>
      <w:pPr>
        <w:pStyle w:val="TextBodyIndent"/>
        <w:keepNext w:val="false"/>
        <w:widowControl w:val="false"/>
        <w:spacing w:lineRule="atLeast" w:line="200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Komisja za najkorzystniejszą w zakresie zadań nr 1, 2, 3 i 4 uznała ofertę nr 2 złożoną przez :</w:t>
      </w:r>
    </w:p>
    <w:p>
      <w:pPr>
        <w:pStyle w:val="TextBodyIndent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auto"/>
          <w:sz w:val="20"/>
          <w:szCs w:val="20"/>
          <w:lang w:val="pl-PL" w:eastAsia="zxx" w:bidi="zxx"/>
        </w:rPr>
        <w:t>Geodetę Uprawnionego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auto"/>
          <w:sz w:val="20"/>
          <w:szCs w:val="20"/>
          <w:lang w:val="pl-PL" w:eastAsia="zxx" w:bidi="zxx"/>
        </w:rPr>
        <w:t>WŁADYSŁAWA NOWICINA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auto"/>
          <w:sz w:val="20"/>
          <w:szCs w:val="20"/>
          <w:lang w:val="pl-PL" w:eastAsia="zxx" w:bidi="zxx"/>
        </w:rPr>
        <w:t>ul. A. Struga 84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auto"/>
          <w:sz w:val="20"/>
          <w:szCs w:val="20"/>
          <w:lang w:val="pl-PL" w:eastAsia="zxx" w:bidi="zxx"/>
        </w:rPr>
        <w:t>90-557 Łódź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auto"/>
          <w:sz w:val="20"/>
          <w:szCs w:val="20"/>
          <w:lang w:val="pl-PL" w:eastAsia="zxx" w:bidi="zxx"/>
        </w:rPr>
        <w:t>Zadanie nr 1</w:t>
      </w:r>
    </w:p>
    <w:p>
      <w:pPr>
        <w:pStyle w:val="Normal"/>
        <w:jc w:val="center"/>
        <w:rPr>
          <w:rFonts w:ascii="Verdana" w:hAnsi="Verdana" w:eastAsia="Tahoma" w:cs="Verdan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cena netto: 1.300,00 zł</w:t>
      </w:r>
    </w:p>
    <w:p>
      <w:pPr>
        <w:pStyle w:val="Normal"/>
        <w:jc w:val="center"/>
        <w:rPr>
          <w:rFonts w:ascii="Verdana" w:hAnsi="Verdana" w:eastAsia="Tahoma" w:cs="Verdan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cena brutto: 1.300,00 zł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auto"/>
          <w:sz w:val="20"/>
          <w:szCs w:val="20"/>
          <w:lang w:val="pl-PL" w:eastAsia="zxx" w:bidi="zxx"/>
        </w:rPr>
        <w:t>Zadanie nr 2</w:t>
      </w:r>
    </w:p>
    <w:p>
      <w:pPr>
        <w:pStyle w:val="Normal"/>
        <w:jc w:val="center"/>
        <w:rPr>
          <w:rFonts w:ascii="Verdana" w:hAnsi="Verdana" w:eastAsia="Tahoma" w:cs="Verdan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cena netto: 800,00 zł</w:t>
      </w:r>
    </w:p>
    <w:p>
      <w:pPr>
        <w:pStyle w:val="Normal"/>
        <w:jc w:val="center"/>
        <w:rPr>
          <w:rFonts w:ascii="Verdana" w:hAnsi="Verdana" w:eastAsia="Tahoma" w:cs="Verdan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cena brutto: 800,00 zł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auto"/>
          <w:sz w:val="20"/>
          <w:szCs w:val="20"/>
          <w:lang w:val="pl-PL" w:eastAsia="zxx" w:bidi="zxx"/>
        </w:rPr>
        <w:t>Zadanie nr 3</w:t>
      </w:r>
    </w:p>
    <w:p>
      <w:pPr>
        <w:pStyle w:val="Normal"/>
        <w:jc w:val="center"/>
        <w:rPr>
          <w:rFonts w:ascii="Verdana" w:hAnsi="Verdana" w:eastAsia="Tahoma" w:cs="Verdan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cena netto: 1.300,00 zł</w:t>
      </w:r>
    </w:p>
    <w:p>
      <w:pPr>
        <w:pStyle w:val="Normal"/>
        <w:jc w:val="center"/>
        <w:rPr>
          <w:rFonts w:ascii="Verdana" w:hAnsi="Verdana" w:eastAsia="Tahoma" w:cs="Verdan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cena brutto: 1.300,00 zł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auto"/>
          <w:sz w:val="20"/>
          <w:szCs w:val="20"/>
          <w:lang w:val="pl-PL" w:eastAsia="zxx" w:bidi="zxx"/>
        </w:rPr>
        <w:t>Zadanie nr 4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cena netto: 1.700,00 zł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cena brutto: 1.700,00 zł</w:t>
      </w:r>
    </w:p>
    <w:p>
      <w:pPr>
        <w:pStyle w:val="TextBodyIndent"/>
        <w:ind w:left="0" w:right="0" w:hanging="0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Indent"/>
        <w:ind w:left="0" w:right="0" w:hanging="0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TextBodyIndent"/>
        <w:ind w:left="0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Bogusław Biliński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Ochrona Środowiska</cp:lastModifiedBy>
  <cp:lastPrinted>2006-04-06T13:23:00Z</cp:lastPrinted>
  <dcterms:modified xsi:type="dcterms:W3CDTF">2006-05-08T09:16:00Z</dcterms:modified>
  <cp:revision>15</cp:revision>
  <dc:subject/>
  <dc:title>Uchwała Nr 560/2006</dc:title>
</cp:coreProperties>
</file>