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chwała Nr 737 /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2 października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sprawie upoważnienia Kierownika Powiatowego Centrum Pomocy Rodzinie do zawierania porozumień i umów cywilnoprawnych dotyczących umieszczania dziecka w rodzinie zastępczej lub placówce opiekuńczo – wychowawczej i powierzania dziecka rodzinom zastępczy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 4 ust. 1 pkt. 3, art. 33, art. 48 ust. 2 i ust. 3 ustawy z dnia 5 czerwca 1998 r. o samorządzie powiatowym </w:t>
      </w:r>
      <w:r>
        <w:rPr>
          <w:rFonts w:cs="Times New Roman" w:ascii="Times New Roman" w:hAnsi="Times New Roman"/>
          <w:sz w:val="28"/>
          <w:szCs w:val="28"/>
        </w:rPr>
        <w:t>(tekst jednolity z roku 2001 Dz. U.  Nr 142, poz. 1592; zmiana Dz. U. z 2002r. Nr 23 poz. 220; Nr 62 poz. 558; Nr 113 poz. 984; Nr 153, poz. 1271; Nr 200 poz. 1688; Nr 214  poz. 1806; Dz. U. z 2003r. Nr 162, poz. 1568; Dz. U. z 2004r. Nr 102, poz. 1055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związku z art. 86 ust. 4 i art. 112 ust. 6 ustawy z dnia 12 marca 2004 r. o pomocy społecznej (Dz.U. nr 64 poz. 593, nr 99, poz. 1001, nr 273 poz. 2703; z 2005 r., nr 64 poz. 565, nr 94, poz. 788, nr 164, poz. 1366, nr 175, poz. 1462, nr 179, poz. 1487, nr 180, poz. 1493)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ząd Powiatu Łódzkiego Wschodniego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hwal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poważnia się Kierownika Powiatowego Centrum Pomocy Rodzinie Urszulę Łużniak do zawierania porozumień w sprawie umieszczania dziecka i wysokości ponoszonych wydatków związanych z umieszczeniem w rodzinie zastępczej lub placówce opiekuńczo – wychowawczej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poważnia się Kierownika Powiatowego Centrum Pomocy Rodzinie Urszulę Łużniak do zawierania i rozwiązywania umów cywilnoprawnych z rodzinami zastępczymi w sprawie powierzenia dziecka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ynności, o których mowa w § 1 i w § 2 niniejszej uchwały powodujące powstanie zobowiązań wymagają kontrasygnaty Skarbnika Powiatu lub osoby przez niego upoważnionej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poważnienie obowiązuje od dnia podjęcia do dnia uchylenia niniejszej uchwały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ykonanie uchwały powierza się Kierownikowi Powiatowego Centrum Pomocy Rodzini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rząd Powiatu Łódzkiego Wschodnieg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arosta – Andrzej Opala</w:t>
        <w:tab/>
        <w:tab/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cestarosta – Bogusław Szubert</w:t>
        <w:tab/>
        <w:tab/>
        <w:t>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łonek Zarządu- Rafał Ostrowski</w:t>
        <w:tab/>
        <w:tab/>
        <w:t>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1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7:00Z</dcterms:created>
  <dc:creator>elwira</dc:creator>
  <dc:description/>
  <cp:keywords/>
  <dc:language>en-US</dc:language>
  <cp:lastModifiedBy>elwira</cp:lastModifiedBy>
  <dcterms:modified xsi:type="dcterms:W3CDTF">2006-10-12T09:15:00Z</dcterms:modified>
  <cp:revision>3</cp:revision>
  <dc:subject/>
  <dc:title>Uchwała Nr 736 / 2006</dc:title>
</cp:coreProperties>
</file>