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 xml:space="preserve">Uchwała Nr 735/2006 </w:t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>ZARZĄDU POWIATU ŁÓDZKIEGO WSCHODNIEGO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z dnia 6 października 2006r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w sprawie powierzenia Kierownikowi Powiatowego Centrum Pomocy Rodzinie  w Łodzi obowiązków związanych z realizacją zadania inwestycyjnego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pn. „Zakup samochodu 9 osobowego (8+1) do przewozu osób niepełnosprawnych,                                 w tym 2 osób na wózkach inwalidzkich”</w:t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Na podstawie art. 32 ust. 2 pkt 4 i art. 33 ustawy z dnia 5 czerwca 1998r. o samorządzie powiatowym (tekst jednolity z roku 2001 Dz. U. Nr 142, poz. 1592; zmiana Dz. U. z 2002r. Nr 23 poz. 220; Nr 62 poz. 558; Nr 113 poz. 984; Nr 153, poz. 1271; Nr 200 poz. 1688;           Nr 214 poz. 1806; Dz. U. z 2003r. Nr 162, poz. 1568; Dz. U. z 2004r. Nr 102, poz. 1055)  oraz § 55 Statutu Powiatu Łódzkiego Wschodniego (t.j. Dziennik Urzędowy Województwa Łódzkiego z 2002r. Nr 275, poz. 3380, zmiana: z 2002r. Nr 301, poz. 3548; z 2005r. Nr 171, poz. 1739)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Zarząd Powiatu Łódzkiego Wschodniego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uchwala, co następuje: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b/>
          <w:sz w:val="26"/>
        </w:rPr>
        <w:t xml:space="preserve">§ 1. 1. </w:t>
      </w:r>
      <w:r>
        <w:rPr>
          <w:sz w:val="26"/>
        </w:rPr>
        <w:t>Powierza się Kierownikowi Powiatowego Centrum Pomocy Rodzinie            w Łodzi do realizacji zadanie inwestycyjne pn. „Zakup samochodu 9 osobowego (8+1)                 do przewozu osób niepełnosprawnych,  w tym 2 osób na wózkach inwalidzkich</w:t>
      </w:r>
      <w:r>
        <w:rPr>
          <w:color w:val="000000"/>
          <w:sz w:val="26"/>
        </w:rPr>
        <w:t>”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b/>
          <w:sz w:val="26"/>
        </w:rPr>
        <w:t xml:space="preserve">2. </w:t>
      </w:r>
      <w:r>
        <w:rPr>
          <w:sz w:val="26"/>
        </w:rPr>
        <w:t>W budżecie powiatu łódzkiego wschodniego na realizację zadania, o którym mowa w § 1 pkt 1 zaplanowano środki w wysokości 126.900,00 zł, w tym:</w:t>
      </w:r>
    </w:p>
    <w:p>
      <w:pPr>
        <w:pStyle w:val="Normal"/>
        <w:ind w:firstLine="567"/>
        <w:jc w:val="both"/>
        <w:rPr/>
      </w:pPr>
      <w:r>
        <w:rPr>
          <w:sz w:val="26"/>
        </w:rPr>
        <w:t xml:space="preserve">a) budżet powiatu </w:t>
        <w:tab/>
        <w:tab/>
        <w:tab/>
        <w:tab/>
        <w:t>34.900,00 zł</w:t>
      </w:r>
    </w:p>
    <w:p>
      <w:pPr>
        <w:pStyle w:val="Normal"/>
        <w:ind w:firstLine="567"/>
        <w:jc w:val="both"/>
        <w:rPr>
          <w:i/>
          <w:i/>
          <w:sz w:val="26"/>
        </w:rPr>
      </w:pPr>
      <w:r>
        <w:rPr>
          <w:sz w:val="26"/>
        </w:rPr>
        <w:t>b) środki PFRON</w:t>
      </w:r>
      <w:r>
        <w:rPr>
          <w:i/>
          <w:sz w:val="26"/>
        </w:rPr>
        <w:tab/>
        <w:tab/>
        <w:tab/>
        <w:tab/>
      </w:r>
      <w:r>
        <w:rPr>
          <w:sz w:val="26"/>
        </w:rPr>
        <w:t>92.000,00 zł</w:t>
      </w:r>
    </w:p>
    <w:p>
      <w:pPr>
        <w:pStyle w:val="TextBody"/>
        <w:ind w:firstLine="567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ind w:firstLine="567"/>
        <w:rPr/>
      </w:pPr>
      <w:r>
        <w:rPr>
          <w:b/>
          <w:sz w:val="26"/>
        </w:rPr>
        <w:t xml:space="preserve">§ 2. </w:t>
      </w:r>
      <w:r>
        <w:rPr>
          <w:sz w:val="26"/>
        </w:rPr>
        <w:t>Zobowiązuje się Kierownika Powiatowego Centrum Pomocy Rodzinie              w Łodzi do wykonania i rozliczenia zadania określonego w § 1 w terminie                     i na zasadach ustalonych w szczególności w ustawie prawo zamówień publicznych                i ustawie o finansach publicznych.</w:t>
      </w:r>
    </w:p>
    <w:p>
      <w:pPr>
        <w:pStyle w:val="TextBody"/>
        <w:ind w:firstLine="567"/>
        <w:rPr>
          <w:sz w:val="26"/>
        </w:rPr>
      </w:pPr>
      <w:r>
        <w:rPr>
          <w:sz w:val="26"/>
        </w:rPr>
      </w:r>
    </w:p>
    <w:p>
      <w:pPr>
        <w:pStyle w:val="TextBody"/>
        <w:ind w:firstLine="567"/>
        <w:rPr/>
      </w:pPr>
      <w:r>
        <w:rPr>
          <w:b/>
          <w:sz w:val="26"/>
        </w:rPr>
        <w:t xml:space="preserve">§ 3. </w:t>
      </w:r>
      <w:r>
        <w:rPr>
          <w:sz w:val="26"/>
        </w:rPr>
        <w:t>Traci moc Uchwała Nr 669/2006 Zarządu Powiatu Łódzkiego Wschodniego z dnia 1 sierpnia 2006r.</w:t>
      </w:r>
    </w:p>
    <w:p>
      <w:pPr>
        <w:pStyle w:val="TextBody"/>
        <w:ind w:firstLine="567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firstLine="567"/>
        <w:rPr/>
      </w:pPr>
      <w:r>
        <w:rPr>
          <w:b/>
          <w:sz w:val="26"/>
        </w:rPr>
        <w:t xml:space="preserve">§ 4. </w:t>
      </w:r>
      <w:r>
        <w:rPr>
          <w:sz w:val="26"/>
        </w:rPr>
        <w:t>Wykonanie uchwały powierza się Staroście Powiatu Łódzkiego Wschodniego.</w:t>
      </w:r>
    </w:p>
    <w:p>
      <w:pPr>
        <w:pStyle w:val="Normal"/>
        <w:ind w:firstLine="567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</w:rPr>
        <w:t>§ 5.</w:t>
      </w:r>
      <w:r>
        <w:rPr>
          <w:sz w:val="26"/>
        </w:rPr>
        <w:t xml:space="preserve"> Uchwała podlega ogłoszeniu na tablicy ogłoszeń Starostwa Powiatowego      w Łodzi w terminie 7 dni od daty jej podjęcia i wchodzi w życie z dniem podjęc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left="2832" w:firstLine="708"/>
        <w:rPr>
          <w:sz w:val="26"/>
        </w:rPr>
      </w:pPr>
      <w:r>
        <w:rPr>
          <w:sz w:val="26"/>
        </w:rPr>
        <w:t>Zarząd Powiatu Łódzkiego Wschodniego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Starosta – Andrzej Opala</w:t>
        <w:tab/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Wicestarosta – Bogusław Szubert</w:t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Członek Zarządu – Rafał Ostrowski</w:t>
        <w:tab/>
        <w:t>............................</w:t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11:07:00Z</dcterms:created>
  <dc:creator>Jedrzejewska</dc:creator>
  <dc:description/>
  <cp:keywords/>
  <dc:language>en-US</dc:language>
  <cp:lastModifiedBy>jedrzejewska</cp:lastModifiedBy>
  <cp:lastPrinted>2006-04-20T12:48:00Z</cp:lastPrinted>
  <dcterms:modified xsi:type="dcterms:W3CDTF">2006-10-09T11:07:00Z</dcterms:modified>
  <cp:revision>2</cp:revision>
  <dc:subject/>
  <dc:title>Uchwała Nr 384/2005 </dc:title>
</cp:coreProperties>
</file>