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738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7 październik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 20.276,86 zł słownie: dwadzieścia tysięcy dwieście siedemdziesiąt sześć złotych 86/100 w ramach zadań zleconych zgodnie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Krajowego Biura Wyborczego Nr DŁD-790-13/06 z dnia 5 październik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5:00Z</dcterms:created>
  <dc:creator>User</dc:creator>
  <dc:description/>
  <cp:keywords/>
  <dc:language>en-US</dc:language>
  <cp:lastModifiedBy>jedrzejewska</cp:lastModifiedBy>
  <cp:lastPrinted>2006-10-16T15:51:00Z</cp:lastPrinted>
  <dcterms:modified xsi:type="dcterms:W3CDTF">2006-10-19T09:35:00Z</dcterms:modified>
  <cp:revision>2</cp:revision>
  <dc:subject/>
  <dc:title>Uchwała nr            /2001 </dc:title>
</cp:coreProperties>
</file>