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32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6 październik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Wykonanie map sytuacyjnych do celów prawnych z projektem podziału dla nieruchomości z terenu Powiatu Łódzkiego Wschodniego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25/2006 Zarządu Powiatu Łódzkiego z dnia 2 lutego 2006r. w sprawie powołania stałej komisji przetargowej do przygotowania i przeprowadzania postępowań              o zamówienia publiczne w zakresie zlecania do wykonania podziałów nieruchomości i map sytuacyjnych do celów prawnych dla potrzeb prowadzonych postępowań administracyjnych przez Starostwo Powiatowe        w Łodzi w roku 2006, Zarząd Powiatu uchwala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Wykonanie map sytuacyjnych do celów prawnych z projektem podziału dla nieruchomości z terenu Powiatu Łódzkiego Wschodniego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Łódź, dnia 4 października 2006r.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Działając na podstawie § 6 ust. 1 pkt 1 Regulaminu Pracy Komisji Przetargowej powołanej do przygotowania i przeprowadzania postępowań o zamówienia publiczne            w zakresie zlecania do wykonania podziałów nieruchomości i map sytuacyjnych do celów prawnych dla potrzeb prowadzonych postępowań administracyjnych przez Starostwo Powiatowe w Łodzi w roku 2006, stanowiącego załącznik do Uchwały Nr 525/2006 Zarządu Powiatu Łódzkiego Wschodniego z dnia 2 lutego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pozycji wyboru trybu udzielenia zamówienia publicznego „Wykonanie map sytuacyjnych do celów prawnych z projektem podziału dla nieruchomości w terenu Powiatu Łódzkiego Wschodniego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specyfikacji istotnych warunków zamówienia: „Wykonanie map sytuacyjnych do celów prawnych z projektem podziału dla nieruchomości w terenu Powiatu Łódzkiego Wschodni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jektu ogłoszenia o przetargu nieograniczonym: „Wykonanie map sytuacyjnych do celów prawnych z projektem podziału dla nieruchomości w terenu Powiatu Łódzkiego Wschodni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TextBody"/>
        <w:jc w:val="left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pl-PL" w:bidi="zxx"/>
        </w:rPr>
      </w:r>
    </w:p>
    <w:p>
      <w:pPr>
        <w:pStyle w:val="TextBody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pl-PL" w:bidi="zxx"/>
        </w:rPr>
        <w:tab/>
        <w:tab/>
        <w:tab/>
        <w:tab/>
        <w:tab/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>Przewodniczący Komisji Przetargowej</w:t>
      </w:r>
    </w:p>
    <w:p>
      <w:pPr>
        <w:pStyle w:val="TextBody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</w:r>
    </w:p>
    <w:p>
      <w:pPr>
        <w:pStyle w:val="TextBody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pl-PL" w:bidi="zxx"/>
        </w:rPr>
        <w:tab/>
        <w:tab/>
        <w:tab/>
        <w:tab/>
        <w:tab/>
        <w:t>Bogusław Biliński</w:t>
      </w:r>
    </w:p>
    <w:p>
      <w:pPr>
        <w:pStyle w:val="TextBody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pl-PL" w:eastAsia="pl-PL" w:bidi="zxx"/>
        </w:rPr>
      </w:r>
    </w:p>
    <w:p>
      <w:pPr>
        <w:pStyle w:val="TextBody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Verdana" w:hAnsi="Verdana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