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CHWAŁA NR 731/2006</w:t>
      </w:r>
    </w:p>
    <w:p>
      <w:pPr>
        <w:pStyle w:val="TextBodyInden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ŁÓDZKIEGO WSCHODNIEGO</w:t>
      </w:r>
    </w:p>
    <w:p>
      <w:pPr>
        <w:pStyle w:val="TextBodyIndent"/>
        <w:jc w:val="center"/>
        <w:rPr/>
      </w:pPr>
      <w:r>
        <w:rPr>
          <w:rFonts w:cs="Tahoma" w:ascii="Tahoma" w:hAnsi="Tahoma"/>
          <w:b/>
        </w:rPr>
        <w:t xml:space="preserve">z dnia 6 października 2006r. </w:t>
      </w:r>
    </w:p>
    <w:p>
      <w:pPr>
        <w:pStyle w:val="TextBodyIndent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jc w:val="center"/>
        <w:rPr/>
      </w:pPr>
      <w:r>
        <w:rPr>
          <w:rFonts w:cs="Tahoma" w:ascii="Tahoma" w:hAnsi="Tahoma"/>
          <w:b/>
        </w:rPr>
        <w:t>w sprawie przyjęcia Regulaminu Powiatowego Rajdu Pieszego</w:t>
      </w:r>
    </w:p>
    <w:p>
      <w:pPr>
        <w:pStyle w:val="TextBodyIndent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ędzelin 2006”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</w:rPr>
        <w:t>Na podstawie art. 4 ust. 1 pkt 8 ustawy z dnia 5 czerwca 1998r. o samorządzie powiatowym (t.j. Dz. U. z 2001r. Nr 142, poz. 1592; z 2002r. Nr 23, poz. 220, Nr 62, poz. 558, Nr 113, poz. 984, Nr 153, poz. 1271, Nr 200, poz. 1688, Nr 214, poz. 1806; z 2003r. Nr 162, poz. 1568; Dz. U. z 2004r. Nr 102, poz. 1055) i art. 42 ust. 1 oraz ust. 2 pkt 1 i 2 ustawy z dnia 18 stycznia 1996r. o kulturze fizycznej (Dz.U. z 2001r. Nr 81, poz. 889, Nr 102, poz. 1115, z 2002r. Nr 4 poz. 31, Nr 25, poz. 253, Nr 74, poz. 676, Nr 93, poz. 820, Nr 130, poz. 1112, Nr 207, poz. 1752, z 2003r. Nr 203, poz. 1966, z 2004r. Nr 96, poz. 959, Nr 173, poz. 1808, z 2005r. Nr 85, poz. 726, Nr 155, poz. 1298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Zarząd Powiatu Łódzkiego Wschodniego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sz w:val="24"/>
        </w:rPr>
        <w:t xml:space="preserve">§ 1. </w:t>
      </w:r>
      <w:r>
        <w:rPr>
          <w:rFonts w:cs="Tahoma" w:ascii="Tahoma" w:hAnsi="Tahoma"/>
          <w:sz w:val="24"/>
        </w:rPr>
        <w:t>Przyjmuje się Regulamin Powiatowego Rajdu Pieszego „Będzelin 2006”, który stanowi załącznik nr 1 do niniejszej uchwały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rFonts w:cs="Tahoma" w:ascii="Tahoma" w:hAnsi="Tahoma"/>
          <w:b/>
          <w:sz w:val="24"/>
        </w:rPr>
        <w:t xml:space="preserve">§ 2. </w:t>
      </w:r>
      <w:r>
        <w:rPr>
          <w:rFonts w:cs="Tahoma" w:ascii="Tahoma" w:hAnsi="Tahoma"/>
          <w:sz w:val="24"/>
        </w:rPr>
        <w:t>Wykonanie uchwały powierza się Staroście Łódzkiemu Wschodniemu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rFonts w:cs="Tahoma" w:ascii="Tahoma" w:hAnsi="Tahoma"/>
          <w:b/>
          <w:sz w:val="24"/>
        </w:rPr>
        <w:t xml:space="preserve">§ 3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 xml:space="preserve">§ 4. </w:t>
      </w:r>
      <w:r>
        <w:rPr>
          <w:rFonts w:cs="Tahoma" w:ascii="Tahoma" w:hAnsi="Tahoma"/>
          <w:sz w:val="24"/>
        </w:rPr>
        <w:t xml:space="preserve">Uchwała podlega ogłoszeniu na tablicy ogłoszeń Starostwa Powiatowego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Łodzi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Zarząd Powiatu Łódzkiego Wschodniego:</w:t>
      </w:r>
    </w:p>
    <w:p>
      <w:pPr>
        <w:pStyle w:val="Normal"/>
        <w:spacing w:lineRule="auto" w:line="3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a</w:t>
        <w:tab/>
        <w:tab/>
        <w:t>Andrzej Opala</w:t>
        <w:tab/>
        <w:t>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cestarosta</w:t>
        <w:tab/>
        <w:tab/>
        <w:t>Bogusław Szubert</w:t>
        <w:tab/>
        <w:t>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łonek Zarządu</w:t>
        <w:tab/>
        <w:t>Rafał Ostrowski</w:t>
        <w:tab/>
        <w:t>...................................................</w:t>
      </w:r>
    </w:p>
    <w:p>
      <w:pPr>
        <w:pStyle w:val="Heading1"/>
        <w:ind w:left="4956" w:firstLine="708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Załącznik nr 1</w:t>
      </w:r>
    </w:p>
    <w:p>
      <w:pPr>
        <w:pStyle w:val="Heading"/>
        <w:spacing w:lineRule="auto" w:line="240"/>
        <w:ind w:left="4956" w:firstLine="708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do uchwały Nr 731/2006</w:t>
      </w:r>
    </w:p>
    <w:p>
      <w:pPr>
        <w:pStyle w:val="TextBodyIndent"/>
        <w:spacing w:lineRule="auto" w:line="240"/>
        <w:ind w:left="566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Zarządu Powiatu Łódzkiego Wschodniego</w:t>
      </w:r>
    </w:p>
    <w:p>
      <w:pPr>
        <w:pStyle w:val="TextBodyIndent"/>
        <w:spacing w:lineRule="auto" w:line="240"/>
        <w:ind w:left="4956" w:firstLine="708"/>
        <w:rPr/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 xml:space="preserve">z dnia 6 października 2006r.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Microsoft Sans Serif" w:hAnsi="Microsoft Sans Serif" w:cs="Tahoma"/>
          <w:sz w:val="32"/>
          <w:szCs w:val="32"/>
          <w:lang w:bidi="zxx"/>
        </w:rPr>
      </w:pPr>
      <w:r>
        <w:rPr>
          <w:rFonts w:cs="Tahoma" w:ascii="Microsoft Sans Serif" w:hAnsi="Microsoft Sans Serif"/>
          <w:sz w:val="32"/>
          <w:szCs w:val="32"/>
          <w:lang w:bidi="zxx"/>
        </w:rPr>
      </w:r>
    </w:p>
    <w:p>
      <w:pPr>
        <w:pStyle w:val="Normal"/>
        <w:rPr>
          <w:rFonts w:ascii="Microsoft Sans Serif" w:hAnsi="Microsoft Sans Serif" w:cs="Tahoma"/>
          <w:sz w:val="32"/>
          <w:szCs w:val="32"/>
          <w:lang w:bidi="zxx"/>
        </w:rPr>
      </w:pPr>
      <w:r>
        <w:rPr>
          <w:rFonts w:cs="Tahoma" w:ascii="Microsoft Sans Serif" w:hAnsi="Microsoft Sans Serif"/>
          <w:sz w:val="32"/>
          <w:szCs w:val="32"/>
          <w:lang w:bidi="zxx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Powiatowego Rajdu Pieszego „Będzelin 2006”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1. Cel imprez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popularyzacja turystyki pieszej wśród mieszkańców powiatu łódzkiego wschodnieg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poznanie walorów turystycznych, przyrody, historii i dokonań gospodarczych naszego powia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integracja uczestników rajdu poprzez turystyk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popularyzacja turystyki kwalifikowanej poprzez zdobywanie punktów na Odznakę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Turystyki Pieszej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2. Organizator rajdu: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Zarząd Powiatu Łódzkiego Wschodniego przy współudziale Powiatowego Zrzeszenia Ludowe Zespoły Sportowe Powiatu łódzkiego Wschodniego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3. Termin i miejsce: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Rajd odbędzie się w dniu 21 października 2006 roku na trasach pieszych z metą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w Będzelinie gm. Koluszki. Start ze wszystkich punktów startowych o godz. 9.00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przewidywane zakończenie rajdu na boisku przyszkolnym w Będzelinie                      o godz.13.00.  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Trasy rajdu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Nr 1 – Start - PKP Gałkówek – droga wzdłuż torów PKP – jednostka wojskowa              – cmentarz wojenny z I wojny światowej – Borowa – leśna droga do Będzelin              - boisko przy szkole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Nr 2 – Start – Szkoła Podstawowa Nr 2 w Koluszkach ul. Kościuszki 16                       - ul. Kościuszki – ul. Warszawska - Katarzynów – Redzeń – Mikołajów CDEL- Będzelin ul. Główna – ul. Strażacka – boisko przy szkole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Nr 3 - Start Szkoła Podstawowa w Redzeniu – Mikołajów – leśne drogi – Będzelin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ul. Główna – ul. Strażacka – boisko przy szkolne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Na starcie każda drużyna otrzymuje mapkę z opisem trasy, następnie cała grupa udaje się z przewodnikiem na trasę rajdu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4. Uczestnicy: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Prawo udziału w rajdzie mają wszyscy mieszkańcy powiatu łódzkiego wschodniego. Młodzież może brać udział w imprezie tylko pod opieką dorosłych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W rajdzie mogą brać udział turyści indywidualni oraz drużyny 4-osobowe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5. Na mecie rajdu zostaną rozegrane następujące konkursy: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</w:t>
      </w:r>
      <w:r>
        <w:rPr>
          <w:rFonts w:cs="Tahoma" w:ascii="Tahoma" w:hAnsi="Tahoma"/>
          <w:sz w:val="24"/>
          <w:szCs w:val="24"/>
          <w:lang w:bidi="zxx"/>
        </w:rPr>
        <w:t xml:space="preserve">- wiedzy turystyczno-krajoznawczej i o powiecie łódzkim wschodnim,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</w:t>
      </w:r>
      <w:r>
        <w:rPr>
          <w:rFonts w:cs="Tahoma" w:ascii="Tahoma" w:hAnsi="Tahoma"/>
          <w:sz w:val="24"/>
          <w:szCs w:val="24"/>
          <w:lang w:bidi="zxx"/>
        </w:rPr>
        <w:t xml:space="preserve">- ocena odległości,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</w:t>
      </w:r>
      <w:r>
        <w:rPr>
          <w:rFonts w:cs="Tahoma" w:ascii="Tahoma" w:hAnsi="Tahoma"/>
          <w:sz w:val="24"/>
          <w:szCs w:val="24"/>
          <w:lang w:bidi="zxx"/>
        </w:rPr>
        <w:t xml:space="preserve">- rzut lotką do tarczy,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</w:t>
      </w:r>
      <w:r>
        <w:rPr>
          <w:rFonts w:cs="Tahoma" w:ascii="Tahoma" w:hAnsi="Tahoma"/>
          <w:sz w:val="24"/>
          <w:szCs w:val="24"/>
          <w:lang w:bidi="zxx"/>
        </w:rPr>
        <w:t xml:space="preserve">- rozpoznawanie roślin i zwierząt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</w:t>
      </w:r>
      <w:r>
        <w:rPr>
          <w:rFonts w:cs="Tahoma" w:ascii="Tahoma" w:hAnsi="Tahoma"/>
          <w:sz w:val="24"/>
          <w:szCs w:val="24"/>
          <w:lang w:bidi="zxx"/>
        </w:rPr>
        <w:t>Prawo startu w konkursach mają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</w:t>
      </w:r>
      <w:r>
        <w:rPr>
          <w:rFonts w:cs="Tahoma" w:ascii="Tahoma" w:hAnsi="Tahoma"/>
          <w:sz w:val="24"/>
          <w:szCs w:val="24"/>
          <w:lang w:bidi="zxx"/>
        </w:rPr>
        <w:t>- wszyscy indywidualni uczestnicy rajdu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</w:t>
      </w:r>
      <w:r>
        <w:rPr>
          <w:rFonts w:cs="Tahoma" w:ascii="Tahoma" w:hAnsi="Tahoma"/>
          <w:sz w:val="24"/>
          <w:szCs w:val="24"/>
          <w:lang w:bidi="zxx"/>
        </w:rPr>
        <w:t xml:space="preserve">- po jednym zawodniku ze zgłoszonej drużyny, z tym, że jeden zawodnik   może, startować tylko w jednej konkurencji.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 xml:space="preserve">W klasyfikacji drużynowej biorą udział tylko drużyny zgłoszone na starcie. Punktacja miejsc w poszczególnych konkursach : I m – 13 pkt, II m – 11 pkt, III m – 10 pkt ..........  XII m  i następne – 1 pkt .Na klasyfikacje drużynową składa się suma punktów zdobytych przez poszczególnych zawodników  z każdej drużyny w konkursach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6. Nagrody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W konkurencji drużynowej puchary Starosty Łódzkiego Wschodniego za pierwsze trzy miejsca, w konkursach nagrody rzeczowe za pierwsze trzy miejsca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W klasyfikacji drużynowej w przypadku równej ilości punktów o lepszym miejscu decydują ilości lepszych miejsc w poszczególnych konkursach (pierwsze, drugie itd.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7. Koszty organizacyjne imprezy pokrywa organizator, koszty uczestnictwa               w rajdzie pokrywają jednostki delegujące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8. Organizator zapewnia uczestnikom rajdu: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- przewodników na poszczególnych trasach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- ubezpieczenie NW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 xml:space="preserve">- posiłek turystyczny na mecie rajdu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 xml:space="preserve">- udział w konkursach na mecie rajdu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- puchary i nagrody dla zwycięzców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 xml:space="preserve">- pamiątkowy znaczek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- punkty na OTP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9. Uczestnicy rajdu są zobowiązani do: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</w:t>
      </w:r>
      <w:r>
        <w:rPr>
          <w:rFonts w:cs="Tahoma" w:ascii="Tahoma" w:hAnsi="Tahoma"/>
          <w:sz w:val="24"/>
          <w:szCs w:val="24"/>
          <w:lang w:bidi="zxx"/>
        </w:rPr>
        <w:t>- grupowego przejścia całej trasy,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</w:t>
      </w:r>
      <w:r>
        <w:rPr>
          <w:rFonts w:cs="Tahoma" w:ascii="Tahoma" w:hAnsi="Tahoma"/>
          <w:sz w:val="24"/>
          <w:szCs w:val="24"/>
          <w:lang w:bidi="zxx"/>
        </w:rPr>
        <w:t xml:space="preserve">- przestrzegania przepisów porządkowych, p. poż. i bhp,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</w:t>
      </w:r>
      <w:r>
        <w:rPr>
          <w:rFonts w:cs="Tahoma" w:ascii="Tahoma" w:hAnsi="Tahoma"/>
          <w:sz w:val="24"/>
          <w:szCs w:val="24"/>
          <w:lang w:bidi="zxx"/>
        </w:rPr>
        <w:t xml:space="preserve">- wykonywania poleceń opiekunów i przewodnika trasy, 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</w:t>
      </w:r>
      <w:r>
        <w:rPr>
          <w:rFonts w:cs="Tahoma" w:ascii="Tahoma" w:hAnsi="Tahoma"/>
          <w:sz w:val="24"/>
          <w:szCs w:val="24"/>
          <w:lang w:bidi="zxx"/>
        </w:rPr>
        <w:t>- przestrzegania karty turysty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10. Zgłoszenia: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</w:t>
      </w:r>
      <w:r>
        <w:rPr>
          <w:rFonts w:cs="Tahoma" w:ascii="Tahoma" w:hAnsi="Tahoma"/>
          <w:sz w:val="24"/>
          <w:szCs w:val="24"/>
          <w:lang w:bidi="zxx"/>
        </w:rPr>
        <w:t>Zgłoszenia do rajdu prosimy kierować na jeden z adresów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</w:t>
      </w:r>
      <w:r>
        <w:rPr>
          <w:rFonts w:cs="Tahoma" w:ascii="Tahoma" w:hAnsi="Tahoma"/>
          <w:sz w:val="24"/>
          <w:szCs w:val="24"/>
          <w:lang w:bidi="zxx"/>
        </w:rPr>
        <w:t>a/-Ignacy Pietrusewicz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Urząd Gminy Nowosoln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ul. Rynek Nowosolna 1, 92-703 Łódź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</w:t>
      </w:r>
      <w:r>
        <w:rPr>
          <w:rFonts w:cs="Tahoma" w:ascii="Tahoma" w:hAnsi="Tahoma"/>
          <w:sz w:val="24"/>
          <w:szCs w:val="24"/>
          <w:lang w:bidi="zxx"/>
        </w:rPr>
        <w:t>b/-Ludowy Klub Sportowy „Koluszki”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ul. 11-go Listopada 39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95-040 Koluszki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 xml:space="preserve">11. Postanowienia końcowe: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</w:t>
      </w:r>
      <w:r>
        <w:rPr>
          <w:rFonts w:cs="Tahoma" w:ascii="Tahoma" w:hAnsi="Tahoma"/>
          <w:sz w:val="24"/>
          <w:szCs w:val="24"/>
          <w:lang w:bidi="zxx"/>
        </w:rPr>
        <w:t xml:space="preserve">- Rajd odbędzie się bez względu na warunki atmosferyczne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</w:t>
      </w:r>
      <w:r>
        <w:rPr>
          <w:rFonts w:cs="Tahoma" w:ascii="Tahoma" w:hAnsi="Tahoma"/>
          <w:sz w:val="24"/>
          <w:szCs w:val="24"/>
          <w:lang w:bidi="zxx"/>
        </w:rPr>
        <w:t xml:space="preserve">- Kierownicy poszczególnych ekip powinni posiadać listę uczestników rajdu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</w:t>
      </w:r>
      <w:r>
        <w:rPr>
          <w:rFonts w:cs="Tahoma" w:ascii="Tahoma" w:hAnsi="Tahoma"/>
          <w:sz w:val="24"/>
          <w:szCs w:val="24"/>
          <w:lang w:bidi="zxx"/>
        </w:rPr>
        <w:t xml:space="preserve">- Za rzeczy zagubione prze uczestników podczas rajdu organizator nie ponosi 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</w:t>
      </w:r>
      <w:r>
        <w:rPr>
          <w:rFonts w:cs="Tahoma" w:ascii="Tahoma" w:hAnsi="Tahoma"/>
          <w:sz w:val="24"/>
          <w:szCs w:val="24"/>
          <w:lang w:bidi="zxx"/>
        </w:rPr>
        <w:t>odpowiedzialności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</w:t>
      </w:r>
      <w:r>
        <w:rPr>
          <w:rFonts w:cs="Tahoma" w:ascii="Tahoma" w:hAnsi="Tahoma"/>
          <w:sz w:val="24"/>
          <w:szCs w:val="24"/>
          <w:lang w:bidi="zxx"/>
        </w:rPr>
        <w:t>- interpretacja regulaminu należy do organizatorów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</w:t>
      </w:r>
      <w:r>
        <w:rPr>
          <w:rFonts w:cs="Tahoma" w:ascii="Tahoma" w:hAnsi="Tahoma"/>
          <w:sz w:val="24"/>
          <w:szCs w:val="24"/>
          <w:lang w:bidi="zxx"/>
        </w:rPr>
        <w:t>- uczestnicy rajdu nie powinni posiadać przeciwwskazań lekarskich do udziału w tego typu imprezach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Wzory kart zgłoszeń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4"/>
          <w:szCs w:val="24"/>
          <w:lang w:bidi="zxx"/>
        </w:rPr>
        <w:t>a/-  Karta zgłoszenia drużyny :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Nazwa drużyny : 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Gmina : ______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</w:t>
      </w:r>
      <w:r>
        <w:rPr>
          <w:rFonts w:cs="Tahoma" w:ascii="Tahoma" w:hAnsi="Tahoma"/>
          <w:sz w:val="24"/>
          <w:szCs w:val="24"/>
          <w:lang w:bidi="zxx"/>
        </w:rPr>
        <w:t>Skład drużyny :1. ____________________________</w:t>
      </w:r>
    </w:p>
    <w:p>
      <w:pPr>
        <w:pStyle w:val="Normal"/>
        <w:ind w:left="108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               </w:t>
      </w:r>
      <w:r>
        <w:rPr>
          <w:rFonts w:cs="Tahoma" w:ascii="Tahoma" w:hAnsi="Tahoma"/>
          <w:sz w:val="24"/>
          <w:szCs w:val="24"/>
          <w:lang w:bidi="zxx"/>
        </w:rPr>
        <w:t>2.____________________________</w:t>
      </w:r>
    </w:p>
    <w:p>
      <w:pPr>
        <w:pStyle w:val="Normal"/>
        <w:ind w:left="108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               </w:t>
      </w:r>
      <w:r>
        <w:rPr>
          <w:rFonts w:cs="Tahoma" w:ascii="Tahoma" w:hAnsi="Tahoma"/>
          <w:sz w:val="24"/>
          <w:szCs w:val="24"/>
          <w:lang w:bidi="zxx"/>
        </w:rPr>
        <w:t>3.____________________________</w:t>
      </w:r>
    </w:p>
    <w:p>
      <w:pPr>
        <w:pStyle w:val="Normal"/>
        <w:ind w:left="1080" w:hanging="0"/>
        <w:jc w:val="both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                    </w:t>
      </w:r>
      <w:r>
        <w:rPr>
          <w:rFonts w:cs="Tahoma" w:ascii="Tahoma" w:hAnsi="Tahoma"/>
          <w:sz w:val="24"/>
          <w:szCs w:val="24"/>
          <w:lang w:bidi="zxx"/>
        </w:rPr>
        <w:t>4.____________________________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>b/-  Karta startowa :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Nazwa  drużyny : _________________________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Imię i Nazwisko : _________________________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>Konkurencja : ____________________________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4"/>
          <w:szCs w:val="24"/>
          <w:lang w:bidi="zxx"/>
        </w:rPr>
        <w:t xml:space="preserve">      </w:t>
      </w:r>
      <w:r>
        <w:rPr>
          <w:rFonts w:cs="Tahoma" w:ascii="Tahoma" w:hAnsi="Tahoma"/>
          <w:sz w:val="24"/>
          <w:szCs w:val="24"/>
          <w:lang w:bidi="zxx"/>
        </w:rPr>
        <w:t xml:space="preserve">Wynik : _____________            Miejsce :_______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5694" w:firstLine="687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ind w:left="5694" w:firstLine="687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Organizatorzy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8:00Z</dcterms:created>
  <dc:creator>IW</dc:creator>
  <dc:description/>
  <cp:keywords/>
  <dc:language>en-US</dc:language>
  <cp:lastModifiedBy>Janowski</cp:lastModifiedBy>
  <cp:lastPrinted>2006-10-05T09:27:00Z</cp:lastPrinted>
  <dcterms:modified xsi:type="dcterms:W3CDTF">2006-11-06T11:28:00Z</dcterms:modified>
  <cp:revision>2</cp:revision>
  <dc:subject/>
  <dc:title/>
</cp:coreProperties>
</file>