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728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 październik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ej oferty w postępowaniu o zamówienie publiczne „Zimowe utrzymanie dróg powiatowych w powiecie łódzkim wschodnim w okresie zimy 2006/2007”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Zatwierdza propozycje wyboru najkorzystniejszej oferty                    w postępowaniu „Zimowe utrzymanie dróg powiatowych w powiecie łódzkim wschodnim w okresie zimy 2006/2007” złożonej przez Przedsiębiorstwo Budowlano-Drogowe „BUD-DROG” z siedzibą w Koluszkach przy ulicy Zawiłej 23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jc w:val="right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Łódź, dnia 28 września 2005r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  <w:t>Komisja przetargowa</w:t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ar-SA"/>
        </w:rPr>
        <w:t>w  miejscu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4956" w:leader="none"/>
        </w:tabs>
        <w:ind w:left="4956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arząd Powiatu</w:t>
      </w:r>
    </w:p>
    <w:p>
      <w:pPr>
        <w:pStyle w:val="Normal"/>
        <w:ind w:left="0" w:right="0" w:hanging="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Łódzkiego Wschodniego</w:t>
      </w:r>
    </w:p>
    <w:p>
      <w:pPr>
        <w:pStyle w:val="Normal"/>
        <w:ind w:left="4956" w:right="0" w:firstLine="708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w miejscu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ziałając na podstawie Regulaminu Pracy Komisji Przetargowej powołanej do przygotowania i przeprowadzenia postępowania o zamówienie  „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Zimowe utrzymanie dróg powiatowych w powiecie łódzkim wschodnim w okresie zimy 2006/2007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”, stanowiącego załącznik do Uchwały Nr 712/2006 Zarządu Powiatu Łódzkiego Wschodniego z dnia 7 września 2006r. wnoszę o zatwierdzenie propozycji wyboru najkorzystniejszej oferty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edmiotowym postępowaniu wpłynęła jedna oferta, niepodlegająca odrzuceniu. Za najkorzystniejszą  Komisja uznała ofertę złożoną przez: </w:t>
      </w:r>
    </w:p>
    <w:p>
      <w:pPr>
        <w:pStyle w:val="TextBody"/>
        <w:spacing w:lineRule="auto" w:line="360"/>
        <w:jc w:val="both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Przedsiębiorstwo Budowlano Drogowe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BUD – DROG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ul. Zawiła 2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95 – 040 Koluszki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3116"/>
        <w:gridCol w:w="2148"/>
      </w:tblGrid>
      <w:tr>
        <w:trPr>
          <w:trHeight w:val="2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  <w:t>Nazwa sprzętu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  <w:t>Cena za 1 godzinę pracy w z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  <w:t>Cena netto: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zxx" w:bidi="ar-SA"/>
              </w:rPr>
              <w:t>Cena brutto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Pługo-piaskark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7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74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Równiark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2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128,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Ładowark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5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8,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Spychark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50,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xx" w:bidi="ar-SA"/>
              </w:rPr>
              <w:t>53,5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Cena za 1 godz. dyżuru  w zł.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660" w:leader="none"/>
        </w:tabs>
        <w:ind w:left="660" w:right="0" w:hanging="36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cena netto:  12,00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660" w:leader="none"/>
        </w:tabs>
        <w:ind w:left="660" w:right="0" w:hanging="36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cena brutto:  12,84</w:t>
      </w:r>
    </w:p>
    <w:p>
      <w:pPr>
        <w:pStyle w:val="Tekstpodstawowywcity3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Cena mieszanki za 1 tonę w zł.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660" w:leader="none"/>
        </w:tabs>
        <w:ind w:left="660" w:right="0" w:hanging="36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cena netto:   150,0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660" w:leader="none"/>
        </w:tabs>
        <w:ind w:left="660" w:right="0" w:hanging="360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cena brutto:  160,50.</w:t>
      </w:r>
    </w:p>
    <w:p>
      <w:pPr>
        <w:pStyle w:val="TextBody"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jc w:val="left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pl-PL" w:eastAsia="zxx" w:bidi="ar-SA"/>
        </w:rPr>
        <w:t>Uzasadnienie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: </w:t>
      </w:r>
    </w:p>
    <w:p>
      <w:pPr>
        <w:pStyle w:val="TextBody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Wybrany Wykonawca jako jedyny złożył ofertę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wodniczący Komisji Przetargowej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  <w:tab/>
        <w:tab/>
        <w:tab/>
        <w:tab/>
        <w:t>Dariusz Łukowiak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right="0" w:firstLine="708"/>
    </w:pPr>
    <w:rPr>
      <w:sz w:val="24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cp:lastPrinted>2006-09-29T09:43:00Z</cp:lastPrinted>
  <dcterms:modified xsi:type="dcterms:W3CDTF">2006-04-20T08:08:00Z</dcterms:modified>
  <cp:revision>18</cp:revision>
  <dc:subject/>
  <dc:title>Uchwała Nr </dc:title>
</cp:coreProperties>
</file>