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725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wrześ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osób do podpisania umowy na zaciągnięcie długoterminowego kredytu bankowego w wysokości 2.300.00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 ust. 1 i 2 pkt 2, art. 48 ust. 1 ustawy z dnia 5 czerwca 1998r. o samorządzie powiatowym (tekst jednolity z roku 2001 Dz. U. Nr 142, poz. 1592; zmiana Dz. U. z 2002r. Nr 23, poz. 220; Nr 62 poz. 558; Nr 113 poz. 984; Nr 153, poz. 1271; Nr 200 poz. 1688; Nr 214  poz. 1806; Dz. U. z 2003r. Nr 162, poz. 1568; Dz. U. z 2004r.              Nr 102, poz. 1055) w związku z art. 194 ust. 1 ustawy</w:t>
      </w:r>
      <w:r>
        <w:rPr>
          <w:szCs w:val="24"/>
        </w:rPr>
        <w:t xml:space="preserve"> </w:t>
      </w:r>
      <w:r>
        <w:rPr>
          <w:sz w:val="24"/>
          <w:szCs w:val="24"/>
        </w:rPr>
        <w:t>z dnia 30 czerwca 2005r.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 podpisania umowy na </w:t>
      </w:r>
      <w:r>
        <w:rPr>
          <w:sz w:val="26"/>
        </w:rPr>
        <w:t xml:space="preserve">„Zaciągnięcie długoterminowego kredytu bankowego przeznaczonego na finansowanie planowanego deficytu w wysokości 2.300.000,00 zł” </w:t>
      </w:r>
      <w:r>
        <w:rPr>
          <w:sz w:val="26"/>
          <w:szCs w:val="26"/>
        </w:rPr>
        <w:t>oraz udzielenia zabezpieczenia w formie weksla in blanco i deklaracji wekslowej upoważnia się: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  <w:szCs w:val="26"/>
        </w:rPr>
        <w:t>Bogusław Szubert – Wicestarosta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chwała podlega ogłoszeniu na tablicy ogłoszeń Starostwa Powiatowego       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27:00Z</dcterms:created>
  <dc:creator>User</dc:creator>
  <dc:description/>
  <cp:keywords/>
  <dc:language>en-US</dc:language>
  <cp:lastModifiedBy>jedrzejewska</cp:lastModifiedBy>
  <cp:lastPrinted>2005-08-29T08:23:00Z</cp:lastPrinted>
  <dcterms:modified xsi:type="dcterms:W3CDTF">2006-09-21T08:27:00Z</dcterms:modified>
  <cp:revision>2</cp:revision>
  <dc:subject/>
  <dc:title>Uchwała nr 202/2004 </dc:title>
</cp:coreProperties>
</file>