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721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3 wrześ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rFonts w:cs="Times New Roman" w:ascii="Times New Roman" w:hAnsi="Times New Roman"/>
          <w:sz w:val="28"/>
          <w:szCs w:val="28"/>
        </w:rPr>
        <w:t>z projektu specyfikacji istotnych warunków zamówienia w postępowaniu „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>Zakup 12 komputerów, 14 monitorów, dwóch drukarek, jednej kopiarki, jednej kopiarko-drukarki oraz systemu antywirusowego z firewall dla potrzeb Starostwa Powiatowego w Łodzi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pl-PL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owej, stanowiącego załącznik do Uchwały Nr 706/2006 Zarządu Powiatu Łódzkiego z dnia 6 września 2006r. w sprawie powołania doraźnej komi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zxx"/>
        </w:rPr>
        <w:t xml:space="preserve">sji do przygotowania i przeprowadzenia postępowania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pl-PL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Zakup 12 komputerów, 14 monitorów, dwóch drukarek, jednej kopiarki, jednej kopiarko-drukarki oraz systemu antywirusowego z firewall dla potrzeb Starostwa Powiatowego w Łodz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pl-PL" w:bidi="zxx"/>
        </w:rPr>
        <w:t>”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zxx"/>
        </w:rPr>
        <w:t>, Zarząd Powiatu uchwala, co nast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Zakup 12 komputerów, 14 monitorów, dwóch drukarek, jednej kopiarki, jednej kopiarko-drukarki oraz systemu antywirusowego z firewall dla potrzeb Starostwa Powiatowego w Łodzi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j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Łódź, dnia 12 września 2006r.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zxx"/>
        </w:rPr>
        <w:t>w miejscu</w:t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Łódzkiego Wschodniego</w:t>
      </w:r>
    </w:p>
    <w:p>
      <w:pPr>
        <w:pStyle w:val="Normal"/>
        <w:spacing w:lineRule="auto" w:line="360"/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Działając na podstawie § 6 ust. 1 pkt 1 Regulaminu Pracy Komisji Przetargowej powołanej do przygotowania i przeprowadzenia postępowania o zamówienie publiczne            „Zakup 12 komputerów, 14 monitorów, dwóch drukarek, jednej kopiarki, jednej kopiarko-drukarki oraz systemu antywirusowego z firewall dla potrzeb Starostwa Powiatowego w Łodzi”, stanowiącego załącznik do Uchwały Nr 706/2006 Zarządu Powiatu Łódzkiego Wschodniego z dnia 6 września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opozycji wyboru trybu udzielenia zamówienia publicznego „Zakup 12 komputerów, 14 monitorów, dwóch drukarek, jednej kopiarki, jednej kopiarko-drukarki oraz systemu antywirusowego z firewall dla potrzeb Starostwa Powiatowego w Łodzi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ojektu specyfikacji istotnych warunków zamówienia: „Zakup 12 komputerów, 14 monitorów, dwóch drukarek, jednej kopiarki, jednej kopiarko-drukarki oraz systemu antywirusowego z firewall dla potrzeb Starostwa Powiatowego          w Łodz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ojektu ogłoszenia o przetargu nieograniczonym: „Zakup 12 komputerów, 14 monitorów, dwóch drukarek, jednej kopiarki, jednej kopiarko-drukarki oraz systemu antywirusowego z firewall dla potrzeb Starostwa Powiatowego          w Łodz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ahoma" w:cs="Verdana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Dz. U. Nr 19 poz. 177 z późn. zm.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4956" w:right="0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pl-PL" w:bidi="zxx"/>
        </w:rPr>
        <w:t>Przewodnicząca Komisji Przetargowej</w:t>
      </w:r>
    </w:p>
    <w:p>
      <w:pPr>
        <w:pStyle w:val="TextBody"/>
        <w:ind w:left="9204" w:right="0" w:firstLine="708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pl-PL" w:bidi="zxx"/>
        </w:rPr>
      </w:r>
    </w:p>
    <w:p>
      <w:pPr>
        <w:pStyle w:val="TextBody"/>
        <w:spacing w:lineRule="auto" w:line="360"/>
        <w:ind w:left="4956" w:right="0" w:hanging="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pl-PL" w:bidi="zxx"/>
        </w:rPr>
        <w:t>Anna Nowa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5-15T15:21:00Z</cp:lastPrinted>
  <dcterms:modified xsi:type="dcterms:W3CDTF">2006-05-15T13:22:00Z</dcterms:modified>
  <cp:revision>27</cp:revision>
  <dc:subject/>
  <dc:title>Uchwała Nr </dc:title>
</cp:coreProperties>
</file>