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716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1 wrześ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Zimowe utrzymanie dróg powiatowych w powiecie łódzkim wschodnim w okresie zimy 2006/2007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owej, stanowiącego załącznik do Uchwały Nr 712/2006 Zarządu Powiatu Łódzkiego z dnia 7 września 2006r. w sprawie powołania  kom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sji do przygotowania i przeprowadzenia postępowania o zamówienie publiczne „Zimowe utrzymanie dróg powiatowych w powiecie łódzkim wschodnim w okresie zimy 2006/2007”, Zarząd Powiatu uchwala, co nast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Zimowe utrzymanie dróg powiatowych w powiecie łódzkim wschodnim w okresie zimy 2006/2007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Łódź, dnia 8 września 2006r.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Działając na podstawie § 6 ust. 1 pkt 1 Regulaminu Pracy Komisji Przetargowej powołanej do przygotowania i przeprowadzenia postępowania o zamówienia publiczne            „Zimowe utrzymanie dróg powiatowych w powiecie łódzkim wschodnim w okresie zimy 2006/2007”, stanowiącego załącznik do Uchwały Nr 712/2006 Zarządu Powiatu Łódzkiego Wschodniego z dnia 7 wrześni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pozycji wyboru trybu udzielenia zamówienia publicznego „Zimowe utrzymanie dróg powiatowych w powiecie łódzkim wschodnim w okresie zimy 2006/2007” – przetarg nieograniczony o wartości powy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jektu specyfikacji istotnych warunków zamówienia: „Zimowe utrzymanie dróg powiatowych w powiecie łódzkim wschodnim w okresie zimy 2006/2007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jektu ogłoszenia o przetargu nieograniczonym: „Zimowe utrzymanie dróg powiatowych w powiecie łódzkim wschodnim w okresie zimy 2006/2007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  <w:t>Przewodniczący Komisji Przetargowej</w:t>
      </w:r>
    </w:p>
    <w:p>
      <w:pPr>
        <w:pStyle w:val="TextBody"/>
        <w:ind w:left="9204" w:right="0" w:firstLine="708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</w:r>
    </w:p>
    <w:p>
      <w:pPr>
        <w:pStyle w:val="TextBody"/>
        <w:spacing w:lineRule="auto" w:line="360"/>
        <w:ind w:left="4956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  <w:t>Dariusz Łukowiak</w:t>
      </w:r>
    </w:p>
    <w:p>
      <w:pPr>
        <w:pStyle w:val="Normal"/>
        <w:rPr>
          <w:rFonts w:ascii="Verdana" w:hAnsi="Verdana"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Verdana" w:hAnsi="Verdana"/>
          <w:b w:val="false"/>
          <w:bCs w:val="false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15T15:21:00Z</cp:lastPrinted>
  <dcterms:modified xsi:type="dcterms:W3CDTF">2006-05-15T13:22:00Z</dcterms:modified>
  <cp:revision>27</cp:revision>
  <dc:subject/>
  <dc:title>Uchwała Nr </dc:title>
</cp:coreProperties>
</file>