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718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Łódzkiego Wschodniego</w:t>
      </w:r>
    </w:p>
    <w:p>
      <w:pPr>
        <w:pStyle w:val="Normal"/>
        <w:jc w:val="center"/>
        <w:rPr/>
      </w:pPr>
      <w:r>
        <w:rPr>
          <w:b/>
        </w:rPr>
        <w:t>z dnia 11 września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zatwierdzenia wniosku pt: „Matura z Unią Europejską – edycja III” na rok szkolny 2006/2007 o dofinansowanie ze środków Europejskiego Funduszu Społecznego realizacji projektu Priorytetu 2 – Wzmocnienie rozwoju zasobów ludzkich </w:t>
        <w:br/>
        <w:t xml:space="preserve">w regionach, Działania 2.2 Wyrównywanie szans edukacyjnych poprzez programy stypendialne Zintegrowanego Programu Operacyjnego Rozwoju Regionalnego </w:t>
        <w:br/>
        <w:t>2004–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2 ust. 2 pkt 1 ustawy z dnia 5 czerwca 1998r. o samorządzie powiatowym (tekst jednolity z roku 2001 Dz.U. Nr 142, poz. 1592, zmiana Dz. U. Nr 23 poz. 220; Dz. U. 62 poz. 558; Dz. U. Nr 113 poz. 984; Dz. U. Nr 153, poz. 1271; Dz.U. Nr 200 poz. 1688; </w:t>
        <w:br/>
        <w:t xml:space="preserve">Dz. U. Nr 214 poz. 1806 z roku 2002; Dz. U. Nr 162, poz. 1568 z 2003r.) </w:t>
        <w:br/>
        <w:t>oraz Uchwały Nr 390/XLII/2006 Rady Powiatu Łódzkiego Wschodniego z dnia 21 czerwca 2006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 Powiatu Łódzkiego Wschodniego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§ 1. Zatwierdza się wniosek pt: „Matura z Unią Europejską – edycja III” na rok szkolny 2006/2007 o dofinansowanie ze środków Europejskiego Funduszu Społecznego realizacji projektu Priorytetu 2 – Wzmocnienie rozwoju zasobów ludzkich w regionach, Działania 2.2 Wyrównywanie szans edukacyjnych poprzez programy stypendialne Zintegrowanego Programu Operacyjnego Rozwoju Regionalnego 2004–2006 w brzmieniu załącznika </w:t>
        <w:br/>
        <w:t>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Upoważnia się do podpisania wniosku pt: „Matura z Unią Europejską – edycja III” na rok szkolny 2006/2007 oraz do dokonywania w nim niezbędnych zmian, bądź poprawek przez przedstawicieli Zarządu Powiatu Łódzkiego Wschodniego reprezentowanego w osob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drzej Opala – Starosta Łódzki Wschodn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ogusław Szubert – Wicestarosta Łódzki Wschod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3. Uchwała podlega ogłoszeniu na tablicy ogłoszeń Starostwa Powiatowego w Łodzi </w:t>
        <w:br/>
        <w:t>w terminie 7 dni od daty jej podjęcia i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Zarząd Powiatu Łódzkiego Wschodn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Starosta – Andrzej Opala</w:t>
        <w:tab/>
        <w:tab/>
        <w:tab/>
        <w:t>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Wicestarosta – Bogusław Szubert</w:t>
        <w:tab/>
        <w:tab/>
        <w:t>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Członek Zarządu – Rafał Ostrowski</w:t>
        <w:tab/>
        <w:tab/>
        <w:t>……………………………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3:32:00Z</dcterms:created>
  <dc:creator>mgr Marek Walkowiak</dc:creator>
  <dc:description/>
  <cp:keywords/>
  <dc:language>en-US</dc:language>
  <cp:lastModifiedBy>Marek</cp:lastModifiedBy>
  <dcterms:modified xsi:type="dcterms:W3CDTF">2006-11-06T13:32:00Z</dcterms:modified>
  <cp:revision>2</cp:revision>
  <dc:subject/>
  <dc:title>Uchwała Nr 718/2006</dc:title>
</cp:coreProperties>
</file>