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715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1 wrześni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wyboru najkorzystniejszej oferty w postępowaniu o zamówienie publiczne „Rozbudowa Domu Pomocy Społecznej w Wiśniowej Górze przy ul. Tuszyńskiej 56 etap - Ib”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. Zatwierdza propozycje wyboru najkorzystniejszej oferty                    w postępowaniu „Rozbudowa Domu Pomocy Społecznej w Wiśniowej Górze przy ul. Tuszyńskiej 56 etap - Ib” złożonej przez P.P.H.U. „IMPROFEX”          z siedzibą w Łodzi przy ulicy Pabianickiej 140, na podstawie wniosku Komisji stanowiącego załącznik do niniejszej uchwał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</w:t>
      </w:r>
      <w:r>
        <w:br w:type="page"/>
      </w:r>
    </w:p>
    <w:p>
      <w:pPr>
        <w:pStyle w:val="Normal"/>
        <w:ind w:left="566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Łódź, dnia 5 września 2006r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Komisja przetargowa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Normal"/>
        <w:ind w:left="4956" w:right="0" w:firstLine="708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956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Zarząd Powiatu</w:t>
      </w:r>
    </w:p>
    <w:p>
      <w:pPr>
        <w:pStyle w:val="Heading1"/>
        <w:tabs>
          <w:tab w:val="clear" w:pos="708"/>
          <w:tab w:val="left" w:pos="4956" w:leader="none"/>
          <w:tab w:val="left" w:pos="5676" w:leader="none"/>
        </w:tabs>
        <w:ind w:left="4956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Łódzkiego Wschodniego</w:t>
      </w:r>
    </w:p>
    <w:p>
      <w:pPr>
        <w:pStyle w:val="Normal"/>
        <w:ind w:left="4956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isja Przetargowa powołana Uchwałą Nr 662/2006 Zarządu Powiatu Łódzkiego Wschodniego dnia 20 lipca 2006r. do przygotowania i przeprowadzenia postępowania                   o zamówienia publiczne „Rozbudowa Domu Pomocy Społecznej w Wiśniowej Górze przy          ul. Tuszyńskiej 56 – etap Ib” informuje, iż do upływu terminu składania ofert wpłynęła jedna oferta, niepodlegająca odrzuceniu.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ferta została złożona przez:</w:t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P.P.H.U. „IMPROFEX”</w:t>
      </w:r>
    </w:p>
    <w:p>
      <w:pPr>
        <w:pStyle w:val="TextBodyIndent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ul. Pabianicka 140</w:t>
      </w:r>
    </w:p>
    <w:p>
      <w:pPr>
        <w:pStyle w:val="TextBodyIndent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93-410 Łódź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cena netto: 650.513,84 zł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cena brutto: 696.049,81 zł</w:t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sz w:val="24"/>
        </w:rPr>
        <w:t xml:space="preserve">Jednocześnie Komisja informuje, iż kwota jaką Zamawiający zamierza przeznaczyć na sfinansowanie zamówienia w odniesieniu do przedmiotu zamówienia wynosi </w:t>
      </w:r>
      <w:r>
        <w:rPr>
          <w:b/>
          <w:sz w:val="24"/>
        </w:rPr>
        <w:t>500.000,00 zł</w:t>
      </w:r>
      <w:r>
        <w:rPr>
          <w:sz w:val="24"/>
        </w:rPr>
        <w:t>.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związku z tym, że cena najkorzystniejszej oferty przewyższa kwotę, którą zamawiający może przeznaczyć na sfinansowanie zamówienia, Komisja na tym etapie postępowania przerwała obrady celem przedstawienia Zarządowi powyższej informacj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968" w:leader="none"/>
        </w:tabs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968" w:leader="none"/>
        </w:tabs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Przewodniczący Komisji Przetargowej</w:t>
      </w:r>
    </w:p>
    <w:p>
      <w:pPr>
        <w:pStyle w:val="Normal"/>
        <w:ind w:left="8496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248" w:right="0" w:firstLine="708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ariusz Łukowiak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5:00Z</dcterms:created>
  <dc:creator>Ochrona Środowiska</dc:creator>
  <dc:description/>
  <dc:language>en-US</dc:language>
  <cp:lastModifiedBy>Ochrona Środowiska</cp:lastModifiedBy>
  <cp:lastPrinted>2113-01-01T00:00:00Z</cp:lastPrinted>
  <dcterms:modified xsi:type="dcterms:W3CDTF">2006-04-20T08:08:00Z</dcterms:modified>
  <cp:revision>18</cp:revision>
  <dc:subject/>
  <dc:title>Uchwała Nr </dc:title>
</cp:coreProperties>
</file>