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714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1 wrześ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wyboru najkorzystniejszej oferty w postępowaniu o zamówienie publiczne „Wykonanie robót budowlanych przy budowie chodnika przy drodze powiatowej nr 2911E – ul. Łódzkiej w Justynowie w gminie Andrespol”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Zatwierdza propozycje wyboru najkorzystniejszej oferty                    w postępowaniu „Wykonanie robót budowlanych przy budowie chodnika przy drodze powiatowej nr 2911E – ul. Łódzkiej w Justynowie w gminie Andrespol” złożonej przez Przedsiębiorstwo Budowlano-Drogowe „BUD-DROG”               z siedzibą w Koluszkach przy ulicy Zawiłej 23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Łódź, dnia 28 sierpnia 2006r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Komisja przetargowa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rząd Powiatu</w:t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Łódzkiego Wschodniego</w:t>
      </w:r>
    </w:p>
    <w:p>
      <w:pPr>
        <w:pStyle w:val="Normal"/>
        <w:ind w:left="4956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miejs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 powołana Uchwałą Nr 536/2006 Zarządu Powiatu Łódzkiego Wschodniego dnia 8 marca 2006r. do przygotowania i przeprowadzania postępowań o zamówienia publiczne w zakresie opracowania dokumentacji budowlanych i wykonywania robót budowlanych na drogach powiatowych w gminach Andrespol, Nowosolna i Koluszki w powiecie łódzkim wschodnim w roku 2006 informuje, iż w postępowaniu o zamówienie publiczne „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robót budowlanych przy budowie chodnika przy drodze powiatowej nr 2911E – ul. Łódzkiej                  w Justynowie w gminie Andrespol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” wpłynęła jedna oferta. Oferta nie podlega odrzuceniu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została złożona przez: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zedsiębiorstwo Budowlano-Drogowe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BUD-DROG”</w:t>
      </w:r>
    </w:p>
    <w:p>
      <w:pPr>
        <w:pStyle w:val="TextBodyIndent"/>
        <w:keepNext w:val="false"/>
        <w:widowControl w:val="false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95-040 Koluszki, ul. Zawiła 23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ena netto: 78.055,00 zł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ena brutto: 95.227,10 zł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sz w:val="24"/>
        </w:rPr>
        <w:t xml:space="preserve">Jednocześnie Komisja informuje, iż kwota jaką Zamawiający zamierzał przeznaczyć na sfinansowanie zamówienia w odniesieniu do przedmiotu zamówienia wynosi </w:t>
      </w:r>
      <w:r>
        <w:rPr>
          <w:b/>
          <w:bCs/>
          <w:sz w:val="24"/>
        </w:rPr>
        <w:t>51.700,00</w:t>
      </w:r>
      <w:r>
        <w:rPr>
          <w:b/>
          <w:sz w:val="24"/>
        </w:rPr>
        <w:t xml:space="preserve"> zł</w:t>
      </w:r>
      <w:r>
        <w:rPr>
          <w:sz w:val="24"/>
        </w:rPr>
        <w:t>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wiązku z tym, że cena najkorzystniejszej oferty przewyższa kwotę, którą zamawiający może przeznaczyć na sfinansowanie zamówienia, Komisja na tym etapie postępowania przerwała obrady celem przedstawienia Zarządowi powyższej informacji.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4248" w:leader="none"/>
        </w:tabs>
        <w:spacing w:lineRule="auto" w:line="240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ariusz Łukowiak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cp:lastPrinted>2113-01-01T00:00:00Z</cp:lastPrinted>
  <dcterms:modified xsi:type="dcterms:W3CDTF">2006-04-20T08:08:00Z</dcterms:modified>
  <cp:revision>18</cp:revision>
  <dc:subject/>
  <dc:title>Uchwała Nr </dc:title>
</cp:coreProperties>
</file>