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ałącznik do Regulaminu  </w:t>
      </w:r>
    </w:p>
    <w:p>
      <w:pPr>
        <w:pStyle w:val="Heading7"/>
        <w:keepNext w:val="true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acy Komisji Przetargowej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kres obowiązków osób wchodzących w skład Komisji Przetargow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imowe utrzymanie dróg powiatowych w powiecie łódzkim wschodnim w okresie zimy 2006/200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”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tbl>
      <w:tblPr>
        <w:tblW w:w="11087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41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Rodzaj obowiązku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.     Środki Finansow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   oszacowanie wartości zamówienia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.   Tryb udzielenia zamówie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bór trybu udzielenia zamówienia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. Wszczęcie postępowa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treść ogłoszenia/zaproszenia wymaganego dla danego trybu postępowania (projekt)*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umieszczenie ogłoszenia na tablicy ogłoszeń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3.    zamieszczenie ogłoszenia na stronach portalu UZP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4.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publikacja ogłoszenia w Internec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5.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publikacja ogłoszenia w pras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6.    publikacja ogłoszenia w Biuletynie Zamówień Publicznych**</w:t>
            </w:r>
          </w:p>
          <w:p>
            <w:pPr>
              <w:pStyle w:val="Heading1"/>
              <w:tabs>
                <w:tab w:val="clear" w:pos="708"/>
                <w:tab w:val="left" w:pos="350" w:leader="none"/>
                <w:tab w:val="left" w:pos="9989" w:leader="none"/>
              </w:tabs>
              <w:ind w:left="350" w:right="5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7.  ustalenie liczby wykonawców, którzy zostaną zaproszeni do składania ofert w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postępowaniu o udzielenie zamówieni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publicznego przeprowadzonego w trybie przetargu ograniczonego**  </w:t>
            </w:r>
          </w:p>
          <w:p>
            <w:pPr>
              <w:pStyle w:val="Heading1"/>
              <w:tabs>
                <w:tab w:val="clear" w:pos="708"/>
                <w:tab w:val="left" w:pos="365" w:leader="none"/>
                <w:tab w:val="left" w:pos="10004" w:leader="none"/>
              </w:tabs>
              <w:ind w:left="365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8.   przygotowanie listy wykonawców zaproszonych do składania ofert w przetargu ograniczonym** </w:t>
            </w:r>
          </w:p>
          <w:p>
            <w:pPr>
              <w:pStyle w:val="Heading1"/>
              <w:tabs>
                <w:tab w:val="clear" w:pos="708"/>
                <w:tab w:val="left" w:pos="350" w:leader="none"/>
                <w:tab w:val="left" w:pos="9989" w:leader="none"/>
              </w:tabs>
              <w:ind w:left="350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9. 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10. przygotowanie listy wybranych wykonawców zaproszonych do negocjacji warunków umowy, w trybie negocjacji z ogłoszeniem**      </w:t>
            </w:r>
          </w:p>
          <w:p>
            <w:pPr>
              <w:pStyle w:val="Heading1"/>
              <w:tabs>
                <w:tab w:val="clear" w:pos="708"/>
                <w:tab w:val="left" w:pos="305" w:leader="none"/>
                <w:tab w:val="left" w:pos="9944" w:leader="none"/>
              </w:tabs>
              <w:ind w:left="305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1. przygotowanie listy wybranych wykonawców zaproszonych do negocjacji warunków umowy, w trybie negocjacji bez ogłoszenia**</w:t>
            </w:r>
          </w:p>
          <w:p>
            <w:pPr>
              <w:pStyle w:val="Heading1"/>
              <w:tabs>
                <w:tab w:val="clear" w:pos="708"/>
                <w:tab w:val="left" w:pos="260" w:leader="none"/>
                <w:tab w:val="left" w:pos="9899" w:leader="none"/>
              </w:tabs>
              <w:ind w:left="260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2. wyboru wykonawcy zaproszonego do negocjacji w postępowaniu o udzielenie zamówienia publicznego przeprowadzonego w trybie zamówienia z wolnej ręki (projekt)*  **</w:t>
            </w:r>
          </w:p>
          <w:p>
            <w:pPr>
              <w:pStyle w:val="Heading1"/>
              <w:tabs>
                <w:tab w:val="clear" w:pos="708"/>
                <w:tab w:val="left" w:pos="260" w:leader="none"/>
                <w:tab w:val="left" w:pos="9899" w:leader="none"/>
              </w:tabs>
              <w:ind w:left="260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3. przygotowanie listy wybranych wykonawców zaproszonych do składania ofert w postępowaniu o udzielenie zamówienia w trybie zapytania o cenę**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SIWZ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prowadzanie SIWZ do wykonawców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dyfikacja treści SIWZ (projekt)*  **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go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pisywanie dokumentów w postępowaniu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.  Ogłoszenie o wyniku  postępowania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reść ogłoszenia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stronach portalu UZP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350" w:right="5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własnej stronie internetowej miejscu wyodrębnionym dla zamówień**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tablicy ogłoszeń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wiadomienie wykonawców o wyniku postępow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słanie informacji do BZP o wyborze najkorzystniejszej oferty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o zawarciu umowy na stronach portalu internetowego UZP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ublikacja ogłoszenia o udzieleniu zamówienia w BZP **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. Procedura protestacyjn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 odpowiedź na protest (projekt)* **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wadium **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zabezpieczenia należytego wykonania umowy **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tawia   Przewodniczący Komisji  i konsultuje z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adcą prawnym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arbnikiem Powiatu lub Naczelnikiem Wydziału Fin.-K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go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go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nioski w imieniu Komisji Przetargowej do Zarządu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 sprawach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głoszenia/zaprosz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pkt. III 1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SIW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modyfikacji treści SIW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rzucenia ofer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luczenia wykonawcy z postępowa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ołania biegł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blemów związanych z pracami Komisji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omisja Przetargow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ebranie oświadczeń członków Komisji w trybie art. 17 ust. 2 ustawy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1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>przegłosowane przez cały skład Komisji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**  o ile dotyczy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soby odpowiedzialne za przygotowanie i przeprowadzenie postępowania (skład Komisji)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wodniczący:</w:t>
        <w:tab/>
        <w:tab/>
        <w:tab/>
        <w:tab/>
        <w:t xml:space="preserve"> </w:t>
        <w:tab/>
        <w:t xml:space="preserve">Dariusz Łukowiak </w:t>
        <w:tab/>
        <w:t>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-ca Przewodniczącego: </w:t>
        <w:tab/>
        <w:tab/>
        <w:tab/>
        <w:t xml:space="preserve"> </w:t>
        <w:tab/>
        <w:t xml:space="preserve">Halina Wyżnikiewicz   </w:t>
        <w:tab/>
        <w:t>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 xml:space="preserve"> </w:t>
        <w:tab/>
        <w:t>Janina Wiśniewska</w:t>
        <w:tab/>
        <w:t>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 – Sekretarz komisji</w:t>
        <w:tab/>
        <w:t xml:space="preserve"> </w:t>
        <w:tab/>
        <w:t xml:space="preserve"> </w:t>
        <w:tab/>
        <w:t>Marzena Michalak</w:t>
        <w:tab/>
        <w:t>………………………….</w:t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31:00Z</dcterms:created>
  <dc:creator>Ania Nowacka</dc:creator>
  <dc:description/>
  <dc:language>en-US</dc:language>
  <cp:lastModifiedBy>Ania Nowacka</cp:lastModifiedBy>
  <cp:lastPrinted>2006-07-13T11:17:00Z</cp:lastPrinted>
  <dcterms:modified xsi:type="dcterms:W3CDTF">2006-02-22T08:38:00Z</dcterms:modified>
  <cp:revision>6</cp:revision>
  <dc:subject/>
  <dc:title/>
</cp:coreProperties>
</file>