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Uchwała Nr 712/2006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z dnia 7 września 2006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</w:r>
    </w:p>
    <w:p>
      <w:pPr>
        <w:pStyle w:val="Tekstpodstawowywcity3"/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w sprawie powołania doraźnej komisji przetargowej do przygotowania i przeprowadzenia postępowania o zamówienie publiczne: </w:t>
      </w: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„Zimowe utrzymanie dróg powiatowych w powiecie łódzkim wschodnim w okresie zimy 2006/2007” oraz uchwalenia regulaminu jej</w:t>
      </w: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 pracy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Na podstawie § 55 Statutu Powiatu Łódzkiego Wschodniego (t.j.: Dziennik Urzędowy Województwa Łódzkiego z 2002r. Nr 275, poz. 3380; Nr 301, poz. 3548; z 2005 Nr 171, poz. 1739) w związku z  art. 19 ust. 2 i art. 21 ust. 1 i 3 ustawy z dnia 29 stycznia 2004r. Prawo zamówień publicznych (Dz. U. Nr  19, poz. 177 z późn. zm.)  Zarząd Powiatu uchwala, co następuje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2850" w:leader="none"/>
        </w:tabs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§ 1.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Z dniem 7 września 2006r. powołuje się doraźną komisję przetargową do przygotowania i przeprowadzenia postępowania o zamówienie publiczne: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>„Zimowe utrzymanie dróg powiatowych w powiecie łódzkim wschodnim w okresie zimy 2006/2007”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 składzi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1. Przewodniczący: </w:t>
        <w:tab/>
        <w:tab/>
        <w:tab/>
        <w:t>Dariusz Łukowiak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2. Z-ca Przewodniczącego:</w:t>
        <w:tab/>
        <w:tab/>
        <w:t>Halina Wyżnikiewicz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5. Członek:</w:t>
        <w:tab/>
        <w:tab/>
        <w:tab/>
        <w:tab/>
        <w:tab/>
        <w:t>Janina Wiśniewsk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6. Członek:</w:t>
        <w:tab/>
        <w:tab/>
        <w:tab/>
        <w:tab/>
        <w:tab/>
        <w:t>Marzena Michalak – sekretarz komisj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2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chwala się regulamin pracy komisji przetargowej powołanej do przygotowania i przeprowadzenia postępowania o zamówienie publiczne: „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>Zimowe utrzymanie dróg powiatowych w powiecie łódzkim wschodnim w okresie zimy 2006/2007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”, stanowiący załącznik do niniejszej uchwały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§ 3.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Komisja przetargowa pracować będzie w oparciu 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przepisy ustawy z dnia 29 stycznia 2004r. Prawo zamówień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akty wykonawcze wydane na podstawie przedmiotowej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Regulamin Pracy Komisji, o którym mowa w § 2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ab/>
        <w:tab/>
        <w:t>§ 4.</w:t>
      </w:r>
      <w:r>
        <w:rPr>
          <w:rFonts w:eastAsia="Times New Roman" w:cs="Times New Roman"/>
          <w:b w:val="false"/>
          <w:color w:val="auto"/>
          <w:sz w:val="28"/>
          <w:szCs w:val="20"/>
          <w:lang w:val="pl-PL" w:eastAsia="zxx" w:bidi="ar-SA"/>
        </w:rPr>
        <w:t xml:space="preserve"> Osobom  wchodzącym w skład komisji przetargowej powierza się  przygotowanie i przeprowadzenie przedmiotowego postępowania, zgodnie z zakresem obowiązków stanowiącym załącznik do Regulaminu Pracy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8"/>
          <w:szCs w:val="20"/>
          <w:lang w:val="pl-PL" w:eastAsia="zxx" w:bidi="ar-SA"/>
        </w:rPr>
        <w:t>Komisji.</w:t>
      </w:r>
    </w:p>
    <w:p>
      <w:pPr>
        <w:pStyle w:val="TextBodyIndent"/>
        <w:tabs>
          <w:tab w:val="clear" w:pos="708"/>
          <w:tab w:val="left" w:pos="4536" w:leader="none"/>
        </w:tabs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5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1. Komisja przetargowa rozpocznie pracę z dniem powołania.</w:t>
      </w:r>
    </w:p>
    <w:p>
      <w:pPr>
        <w:pStyle w:val="Tekstpodstawowywcity2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2. Komisja zakończy pracę z chwilą podpisania umowy lub z chwilą upływu terminu na wniesienie protestu lub odwołania w przypadku unieważnienia postępowania. </w:t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§ 6.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Zarząd Powiatu Łódzkiego Wschodniego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Starosta</w:t>
        <w:tab/>
        <w:tab/>
        <w:t>–  Andrzej Opala</w:t>
        <w:tab/>
        <w:tab/>
        <w:t>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Wicestarosta </w:t>
        <w:tab/>
        <w:t>– Bogusław Szubert</w:t>
        <w:tab/>
        <w:t>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Członek Zarządu </w:t>
        <w:tab/>
        <w:t>– Rafał Ostrowski</w:t>
        <w:tab/>
        <w:tab/>
        <w:t>...........................................................</w:t>
      </w:r>
      <w:r>
        <w:br w:type="page"/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Times New Roman"/>
          <w:b w:val="false"/>
          <w:color w:val="auto"/>
          <w:sz w:val="16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 xml:space="preserve">Załącznik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do Uchwały Nr 712/2006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Zarządu Powiatu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Łódzkiego Wschodniego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z dnia 7 września  2006r.</w:t>
      </w:r>
    </w:p>
    <w:p>
      <w:pPr>
        <w:pStyle w:val="Heading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REGULAMIN  PRACY  KOMISJI  PRZETARGOWEJ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powołanej do przygotowania i przeprowadzenia postępowania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4962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o zamówienie publiczne:</w:t>
      </w:r>
    </w:p>
    <w:p>
      <w:pPr>
        <w:pStyle w:val="TextBodyIndent"/>
        <w:tabs>
          <w:tab w:val="clear" w:pos="708"/>
          <w:tab w:val="left" w:pos="4962" w:leader="none"/>
        </w:tabs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Zimowe utrzymanie dróg powiatowych w powiecie łódzkim wschodnim w okresie zimy 2006/2007”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Postanowienia ogól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 Komisja rozpoczyna pracę z dniem powoł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pracować będzie w oparciu o  przepis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stawy z dnia 29 stycznia 2004r. Prawo zamówień  publicznych  (Dz.U. Nr 19 poz. 177 z późn. zm.), zwaną dalej „ustawą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aktów wykonawczych wydanych na podstawie przedmiotowej ustawy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iniejszego Regulaminu.</w:t>
      </w:r>
    </w:p>
    <w:p>
      <w:pPr>
        <w:pStyle w:val="Normal"/>
        <w:tabs>
          <w:tab w:val="clear" w:pos="708"/>
          <w:tab w:val="left" w:pos="5103" w:leader="none"/>
        </w:tabs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2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złonkowie Komisji rzetelnie i obiektywnie wykonują powierzone im czynności, kierując się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wyłącznie przepisami prawa, posiadaną wiedzą i doświadczeniem.</w:t>
      </w:r>
    </w:p>
    <w:p>
      <w:pPr>
        <w:pStyle w:val="TextBodyIndent"/>
        <w:tabs>
          <w:tab w:val="clear" w:pos="708"/>
          <w:tab w:val="left" w:pos="5103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2. Odwołanie  członka  Komisji  w  toku  postępowania o  udzielenie   zamówienia publicznego może nastąpić wyłącznie w sytuacji naruszenia przez niego obowiązków, o których mowa w ust. 1 lub jeżeli z powodu innej przeszkody nie może on brać udziału w pracach Komisj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  <w:tab w:val="left" w:pos="5103" w:leader="none"/>
        </w:tabs>
        <w:ind w:left="1068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Członkowie Komisji składają pod rygorem odpowiedzialności karnej za fałszywe</w:t>
      </w:r>
    </w:p>
    <w:p>
      <w:pPr>
        <w:pStyle w:val="TextBodyIndent"/>
        <w:tabs>
          <w:tab w:val="clear" w:pos="708"/>
          <w:tab w:val="left" w:pos="510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zeznania, pisemne oświadczenie o braku lub istnieniu okoliczności, o których mowa w art. 17 ust. 1 ustawy.   </w:t>
      </w:r>
    </w:p>
    <w:p>
      <w:pPr>
        <w:pStyle w:val="TextBodyIndent"/>
        <w:tabs>
          <w:tab w:val="clear" w:pos="708"/>
          <w:tab w:val="left" w:pos="5103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4. Czynności w postępowaniu o udzielenie zamówienia podjęte przez członka Komisji podlegającego wyłączeniu po powzięciu przez niego wiadomości o okolicznościach, o których mowa w art. 17 ust. 1 ustawy, powtarza się, z wyjątkiem otwarcia ofert oraz innych czynności faktycznych nie wpływających na wynik postępowa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Skład Komisji Przetargowej i zakres obowiązków jej członków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§ 3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. Osobom wchodzącym w skład Komisji Przetargowej powierza się przygotowanie i przeprowadzenie postępowania o zamówienie publiczne: „Zimowe utrzymanie dróg powiatowych w powiecie łódzkim wschodnim w okresie zimy 2006/2007”.</w:t>
      </w:r>
    </w:p>
    <w:p>
      <w:pPr>
        <w:pStyle w:val="TextBodyIndent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2. Komisja składać się będzie z czterech osób. </w:t>
      </w:r>
    </w:p>
    <w:p>
      <w:pPr>
        <w:pStyle w:val="TextBodyIndent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4.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Zakres obowiązków osób wchodzących w skład Komisji ustala się w sposób określony w załączniku do niniejszego Regulaminu.</w:t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Tryb pracy Komisji</w:t>
      </w:r>
    </w:p>
    <w:p>
      <w:pPr>
        <w:pStyle w:val="Normal"/>
        <w:ind w:left="2832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5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Pracami Komisji kieruje Przewodniczący a w przypadku jego nieobecności Zastępca Przewodniczącego Komisji, który jednocześnie przejmuje wszystkie obowiązki Przewodniczącego Komisji określone w załączniku do niniejszego Regulaminu.</w:t>
      </w:r>
    </w:p>
    <w:p>
      <w:pPr>
        <w:pStyle w:val="Normal"/>
        <w:tabs>
          <w:tab w:val="clear" w:pos="708"/>
          <w:tab w:val="left" w:pos="1428" w:leader="none"/>
        </w:tabs>
        <w:ind w:left="723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Komisja pracuje kolegialnie na posiedzeniach zwoływanych przez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ewodniczącego Komisji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 Z każdego posiedzenia Komisji sporządza się protokół, do którego załącza się listę obecności osób uczestniczących w posiedzeniu.</w:t>
      </w:r>
    </w:p>
    <w:p>
      <w:pPr>
        <w:pStyle w:val="Normal"/>
        <w:tabs>
          <w:tab w:val="clear" w:pos="708"/>
          <w:tab w:val="left" w:pos="1791" w:leader="none"/>
        </w:tabs>
        <w:ind w:left="723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. Dokumentację postępowania o udzielenie zamówienia publicznego prowadz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ekretarz Komisji.</w:t>
      </w:r>
    </w:p>
    <w:p>
      <w:pPr>
        <w:pStyle w:val="Normal"/>
        <w:tabs>
          <w:tab w:val="clear" w:pos="708"/>
          <w:tab w:val="left" w:pos="1746" w:leader="none"/>
        </w:tabs>
        <w:ind w:left="67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. Komisja podejmuje decyzje zwykłą większością głosów w obecności co najmniej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łowy swojego składu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6. W przypadku równej liczby głosów „za” i „przeciw” rozstrzyga głos Przewodniczącego Komisji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6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Komisja w zakresie przygotowania i przeprowadzenia postępowania o udzielenie zamówienia publicznego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nioskuje do Zarządu Powiatu 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wyboru trybu udzielenia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Specyfikacji Istotnych Warunków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ogłoszenia/ zaproszenia wymaganego dla danego trybu postęp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luczenie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drzucenie ofer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twierdzenie projektu odpowiedzi na protes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nieważnienie postępowania (z wyjątkiem art. 93 ust. 1 pkt 4 ustaw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wołanie biegł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twierdzenie innych czynności lub projektów dokumentów wymagających takiej akceptacji w toku postępowania o udzielenie zamówie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konuje otwarcia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cenia  spełnienie    warunków    stawianych wykonawco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cenia oferty nie podlegające odrzuce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ygotowuje  propozycję  wyboru  oferty najkorzystniejsz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yjmuje i analizuje wnoszone protesty.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W imieniu Komisji ze stosownym wnioskiem do Zarządu Powiatu o zatwierdzen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zynności lub projektu dokumentu, o których mowa w ust. 1 występuje Przewodniczący Komisji Przetargowej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twarcie ofert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7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dokonuje publicznego otwarcia ofert w dniu i godzinie określonych w ogłoszeniu/specyfikacji istotnych warunków zamówienia/zaproszeniu do udziału w postępowaniu.</w:t>
      </w:r>
    </w:p>
    <w:p>
      <w:pPr>
        <w:pStyle w:val="Normal"/>
        <w:tabs>
          <w:tab w:val="clear" w:pos="708"/>
          <w:tab w:val="left" w:pos="1065" w:leader="none"/>
        </w:tabs>
        <w:ind w:left="70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Przed otwarciem ofert Przewodniczący Komisji zarządza sprawdzenie czy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wszystkie oferty wpłynęły w terminie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czy koperty z ofertami nie zostały naruszone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) czy zostało wniesione wadium i w jakiej formie.</w:t>
      </w:r>
    </w:p>
    <w:p>
      <w:pPr>
        <w:pStyle w:val="Normal"/>
        <w:tabs>
          <w:tab w:val="clear" w:pos="708"/>
          <w:tab w:val="left" w:pos="780" w:leader="none"/>
          <w:tab w:val="left" w:pos="1140" w:leader="none"/>
        </w:tabs>
        <w:ind w:left="78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Komisja ofertę złożoną po terminie zwraca po upływie terminu do wniesien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otestu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4. Bezpośrednio przed otwarciem ofert, Przewodniczący Komisji podaje kwotę, jaką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mierza się przeznaczyć na sfinansowanie zamówienia.</w:t>
      </w:r>
    </w:p>
    <w:p>
      <w:pPr>
        <w:pStyle w:val="Normal"/>
        <w:tabs>
          <w:tab w:val="clear" w:pos="708"/>
          <w:tab w:val="left" w:pos="1110" w:leader="none"/>
        </w:tabs>
        <w:ind w:left="75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. Po otwarciu każdej z ofert Przewodniczący Komisji odczyt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zwę (firmę) i adres (siedzibę) wykonaw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enę ofer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ermin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okres gwaran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warunki płatności zawarte w ofercie.</w:t>
      </w:r>
    </w:p>
    <w:p>
      <w:pPr>
        <w:pStyle w:val="Normal"/>
        <w:tabs>
          <w:tab w:val="clear" w:pos="708"/>
          <w:tab w:val="left" w:pos="1020" w:leader="none"/>
        </w:tabs>
        <w:ind w:left="6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6. Komisja odnotowuje wszystkie oświadczenia wykonawców złożone podcza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twarcia ofer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7. Po wykonaniu czynności określonych w ust. 1-6 Przewodniczący Komisji ogłasza zakończenie części jawnej postępowania i informuje, iż po wyborze najkorzystniejszej oferty zamawiający zawiadomi niezwłocznie wykonawców, którzy założyli oferty o: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wyborze najkorzystniej oferty, podając nazwę (firmę) i adres wykonawcy, którego ofertę wybrano i uzasadnienie jej wyboru,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wykonawcach, których oferty zostały odrzucone, podając uzasadnienie faktyczne i prawne,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) wykonawcach, którzy zostali wykluczeni z postępowania, podając uzasadnienie faktyczne i prawne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8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Po zakończeniu  części jawnej  członkowie Komisji składają oświadczenie, że n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dlegają wyłączeniu z postępowania na mocy art. 17 ust. 1 ustawy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Wykluczenie wykonawcy z postępowania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9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o zadań Komisji należy także sprawdzenie czy któryś z wykonawców nie podlega wykluczeniu z postępowania na podstawie art. 24  ust. 1 i 2 ustawy.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Oferta   wykonawcy,  który  został   wykluczony  z  postępowania     nie   jest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ozpatrywana przez Komisję, bowiem traktuje się ją  jak odrzuconą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cena ofert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0.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dczas oceny ofert Komisja stwierdza czy każda z ofert: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) jest zgodna z wymaganiami określonymi  w specyfikacji;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została prawidłowo napisa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poprawia w  tekście oferty oczywiste omyłki pisarskie oraz omyłk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achunkowe w obliczeniu ceny, niezwłocznie zawiadamiając o tym wszystkich wykonawców, którzy złożyli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 występuje z wnioskiem do Zarządu Powiatu o odrzucenie oferty, jeżel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jdą przesłanki określone w art. 89  ust. 1 oraz art. 90 ust. 3 ust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zawiadamia równocześnie wszystkich wykonawców o odrzuceniu ofert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odając uzasadnienie faktyczne i prawne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1.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1. Komi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ja spośród ofert nie podlegających odrzuceniu proponuje Zarządowi Powiatu wybór oferty uznanej przez Komisję za najkorzystniejszą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 Wyboru najkorzystniejszej oferty dokonuje Zarząd Powiatu poprzez zatwierdzenie propozycji Komisj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kończenie postępowani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2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misja występuje z wnioskiem o unieważnienie postępowania do Zarządu w przypadkach określonych w art. 93 ust.1 ustawy.</w:t>
      </w:r>
    </w:p>
    <w:p>
      <w:pPr>
        <w:pStyle w:val="Normal"/>
        <w:tabs>
          <w:tab w:val="clear" w:pos="708"/>
          <w:tab w:val="left" w:pos="1110" w:leader="none"/>
        </w:tabs>
        <w:ind w:left="75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W  przypadku  unieważnieniu   postępowania, Komisja zawiadamia równocześn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szystkich wykonawców, któ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biegali się o udzielenie zamówienia – w przypadku unieważnienia postępowania przed upływem terminu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łożyli oferty – w przypadku unieważnienia postępowania po upływie terminu składania ofert,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podając uzasadnienie faktyczne i praw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3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przypadku wniesienia protestu Komisja przedstawia Zarządowi projekt odpowiedzi na protest celem zatwierdzenia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14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1. Komisja kończy pracę, w zależności od wyniku postępowa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chwila podpisania umowy lu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chwilą upływu terminu na wniesienie protestu lub odwołania w przypadku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nieważnienia  postępowania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0" w:right="0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b/>
      <w:sz w:val="3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1:22:00Z</dcterms:created>
  <dc:creator>Ania Nowacka</dc:creator>
  <dc:description/>
  <dc:language>en-US</dc:language>
  <cp:lastModifiedBy>Ania Nowacka</cp:lastModifiedBy>
  <cp:lastPrinted>2006-02-22T08:33:00Z</cp:lastPrinted>
  <dcterms:modified xsi:type="dcterms:W3CDTF">2006-02-22T07:35:00Z</dcterms:modified>
  <cp:revision>7</cp:revision>
  <dc:subject/>
  <dc:title/>
</cp:coreProperties>
</file>