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Uchwała Nr 713/200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u Powiatu Łódzkiego Wschodni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 dnia 11 września 2006r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/>
      </w:pPr>
      <w:r>
        <w:rPr/>
        <w:t>w sprawie unieważnienia postępowania o zamówienie publiczne „Remont dachu na budynku mieszkań chronionych w Katarzynowie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Na podstawie § 55 Statutu Powiatu Łódzkiego Wschodniego (tj. Dziennik Urzędowy Województwa Łódzkiego z 2002r. Nr 275, poz. 3380; Nr 301, poz. 3548; z 2005r. Nr 171, poz. 1739) w związku z art. 20 ust. 3 ustawy z dnia 29 stycznia 2004r. Prawo zamówień publicznych (Dz.U. Nr 19, poz. 177 z późn. zm.) Zarząd Powiatu uchwala, co następuje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  <w:t>§ 1. Na wniosek Komisji przetargowej, stanowiący załącznik do niniejszej uchwały, u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ieważnia przedmiotowe postępowanie na podstawie art. 93 ust. 1 pkt 1 ustawy z dnia 29 stycznia 2004r. Prawo zamówień publicznych, tj. ze względu na, iż nie złożono żadnej oferty niepodlegającej odrzuceniu.</w:t>
      </w:r>
    </w:p>
    <w:p>
      <w:pPr>
        <w:pStyle w:val="Tekstpodstawowywcity2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 Wykonanie uchwały powierza się Przewodniczącemu Komisji przetargowej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  3.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pl-PL" w:bidi="zxx"/>
        </w:rPr>
        <w:t>Zarząd Powiatu Łódzkiego Wschodn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Starosta – Andrzej Opala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icestarosta – Bogusław Szubert</w:t>
        <w:tab/>
        <w:t>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Członek Zarządu – Rafał Ostrowski</w:t>
        <w:tab/>
        <w:t>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  <w:r>
        <w:br w:type="page"/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Łódź, dnia 8 września 2006r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Komisja przetargowa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arząd Powiatu</w:t>
      </w:r>
    </w:p>
    <w:p>
      <w:pPr>
        <w:pStyle w:val="Heading1"/>
        <w:tabs>
          <w:tab w:val="clear" w:pos="708"/>
          <w:tab w:val="left" w:pos="4248" w:leader="none"/>
        </w:tabs>
        <w:spacing w:lineRule="auto" w:line="360"/>
        <w:ind w:left="424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>Łódzkiego Wschodniego</w:t>
      </w:r>
    </w:p>
    <w:p>
      <w:pPr>
        <w:pStyle w:val="Normal"/>
        <w:spacing w:lineRule="auto" w:line="360"/>
        <w:ind w:left="4956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miejscu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Komisja Przetargowa powołana Uchwałą Nr 694/2006 Zarządu Powiatu Łódzkiego Wschodniego z dnia 29 sierpnia 2006r  powołana do przygotowania i przeprowadzenia postępowania o zamówienia publiczne „Remont dachu na budynku mieszkań chronionych w Katarzynowie” informuje, iż w przedmiotowym postępowaniu nie wpłynęła żadna oferta.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 związku z powyższym Komisja wnosi o unieważnienie przedmiotowego postępowania na podstawie art. 93 ust. 1 pkt 1 ustawy z dnia 29 stycznia 2004r. Prawo zamówień publicznych (Dz.U. Nr 19, poz. 177 z późn. zm.), tj. ze względu na to, iż nie wpłynęła żadna oferta niepodlegająca odrzuceni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2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248" w:leader="none"/>
        </w:tabs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  <w:t>Przewodnicząca Komisji Przetargowej</w:t>
      </w:r>
    </w:p>
    <w:p>
      <w:pPr>
        <w:pStyle w:val="Normal"/>
        <w:ind w:left="8496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rszula Łużniak</w:t>
      </w:r>
    </w:p>
    <w:p>
      <w:pPr>
        <w:pStyle w:val="Tekstpodstawowy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Ochrona Środowiska</dc:creator>
  <dc:description/>
  <dc:language>en-US</dc:language>
  <cp:lastModifiedBy>Marzena Michalak</cp:lastModifiedBy>
  <cp:lastPrinted>2006-04-06T13:23:00Z</cp:lastPrinted>
  <dcterms:modified xsi:type="dcterms:W3CDTF">2006-08-28T08:00:07Z</dcterms:modified>
  <cp:revision>15</cp:revision>
  <dc:subject/>
  <dc:title>Uchwała Nr 560/2006</dc:title>
</cp:coreProperties>
</file>