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0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>w sprawie przyjęcia darowizny przez powiat łódzki wschodni w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Na podstawie art. 47 ust. 1 pkt 4 ustawy z dnia 5 czerwca 1998r. o samorządzie powiatowym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tekst jednolity z roku 2001 Dz. U. Nr 142, poz. 1592; zmiana Dz. U. z 2002r. Nr 23,             poz. 220;  Nr 62, poz. 558; Nr 113, poz. 984; Nr 153, poz. 1271; 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rząd Powiatu Łódzkiego Wschodniego przyjmuje z Ministerstwa Edukacji Narodowej darowiznę w postaci pomocy dydaktycznych określonych w załączniku          Nr 1 na łączną kwotę 28.624,86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 Powiatu Łódzkiego Wschodniego przekazuje darowiznę wymienioną w § 1 do Specjalnego Ośrodka Szkolno – Wychowawczego w Koluszkach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poważnia się Dyrektora Specjalnego Ośrodka Szkolno – Wychowawczego w Koluszkach – Panią Aleksandrę Balcerak do zawarcia stosownej umowy – protokołu z darczyńc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5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150"/>
        <w:gridCol w:w="1370"/>
        <w:gridCol w:w="248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 Uchwały Nr 702/20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rządu Powiat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Łódzkiego Wschodni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31 sierpnia 2006r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kt (nazwa i symbol wg nomenklatury producenta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z lupą 2/4x, soczewka d=43/33m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nik Labogaz 206 na buta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z butanem, 190g, bez zawor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a MXX-601R, 600g/0,1g, 230V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skop uczniowski, powiększenie 800x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jemnik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mikroskop pryzmatyczny w pojem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chowywani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sacz mikroorganizmów, 10 szt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natężenia hałasu 54...126dB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korpusu człowieka, bezpłciowy, 12-częściow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oka, powiększenie 5-krotn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serca, przekrój przez komory i przedsionk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szkieletu człowieka, na statywie z rolkam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model elastycznego kręgosłup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czaszki człowiek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azowy interfejsu Cobra 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do interfejsu Cobra 3 12 VDC/2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do przesyłu danych, 9-stykow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3 elektrod do pomiarów EK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teczek do wywoływania impuls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zbiorczy sygnału z elektrod pomiarowy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do smarowania elektrod, tub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omiaru ciśnienia krw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9V, 6F 22 DIN 408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ujnik półprzewodnikowy do Cobra 3 do pomiaru temperatury - 10...120º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acniacz sygnałów fizjologiczny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ujnik temperatury NiCr-Ni, zanurzany do 300º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o pomiaru temperatury i przewodności PT 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o pomiaru PH z tworzywa sztucznego, napełniania, złącze BN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za ochronna do sondy pH GL 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ioda w obudowie G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zki jednorazowe, lateksowe, 100 szt.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624,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02:00Z</dcterms:created>
  <dc:creator>jedrzejewska</dc:creator>
  <dc:description/>
  <cp:keywords/>
  <dc:language>en-US</dc:language>
  <cp:lastModifiedBy>jedrzejewska</cp:lastModifiedBy>
  <cp:lastPrinted>2006-09-04T15:00:00Z</cp:lastPrinted>
  <dcterms:modified xsi:type="dcterms:W3CDTF">2006-09-04T13:02:00Z</dcterms:modified>
  <cp:revision>2</cp:revision>
  <dc:subject/>
  <dc:title>Uchwała Nr /2006 </dc:title>
</cp:coreProperties>
</file>