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96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9 sierp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unieważnienia postępowania o zamówienie publiczne „Przebudowa drogi powiatowej nr 1186E – ul. Głównej w Bukowcu            w gminie Nowosolna w powiecie łódzkim wschodnim – etap I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>§ 1. Na wniosek Komisji przetargowej, stanowiący załącznik do niniejszej uchwały, u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ieważnia przedmiotowe postępowanie na podstawie art. 93 ust. 1 pkt 1 ustawy z dnia 29 stycznia 2004r. Prawo zamówień publicznych, tj. ze względu na, iż nie złożono żadnej oferty niepodlegającej odrzuceniu.</w:t>
      </w:r>
    </w:p>
    <w:p>
      <w:pPr>
        <w:pStyle w:val="Tekstpodstawowywcity2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Łódź, dnia 28 sierpnia 2006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arząd Powiatu</w:t>
      </w:r>
    </w:p>
    <w:p>
      <w:pPr>
        <w:pStyle w:val="Heading1"/>
        <w:tabs>
          <w:tab w:val="clear" w:pos="708"/>
          <w:tab w:val="left" w:pos="4248" w:leader="none"/>
        </w:tabs>
        <w:spacing w:lineRule="auto" w:line="360"/>
        <w:ind w:left="424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ab/>
        <w:tab/>
        <w:t>Łódzkiego Wschodniego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ab/>
        <w:t>Komisja Przetargowa powołana Uchwałą Nr 536/2006 Zarządu Powiatu Łódzkiego Wschodniego z dnia 8 marca 2006r powołana do przygotowania i przeprowadzania postępowań o zamówienia publiczne w zakresie opracowania dokumentacji budowlanych i wykonywania robót budowlanych na drogach powiatowych w gminach Andrespol, Nowosolna i Koluszki w powiecie łódzkim wschodnim w roku 2006 informuje, iż w postępowaniu o zamówienie publiczne „Przebudowa drogi powiatowej nr 1186E – ul. Głównej w Bukowcu w gminie Nowosolna w powiecie łódzkim wschodnim – etap I” nie wpłynęła żadna oferta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 związku z powyższym Komisja wnosi o unieważnienie przedmiotowego postępowania na podstawie art. 93 ust. 1 pkt 1 ustawy z dnia 29 stycznia 2004r. Prawo zamówień publicznych (Dz.U. Nr 19, poz. 177 z późn. zm.), tj. ze względu na to, iż nie wpłynęła żadna oferta niepodlegająca odrzuceni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Normal"/>
        <w:ind w:left="849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ariusz Łukowiak</w:t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arzena Michalak</cp:lastModifiedBy>
  <cp:lastPrinted>2006-04-06T13:23:00Z</cp:lastPrinted>
  <dcterms:modified xsi:type="dcterms:W3CDTF">2006-08-28T08:00:07Z</dcterms:modified>
  <cp:revision>15</cp:revision>
  <dc:subject/>
  <dc:title>Uchwała Nr 560/2006</dc:title>
</cp:coreProperties>
</file>