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95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9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Remont dachu na budynku mieszkań chronionych w Katarzynowi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694/2006 Zarządu Powiatu Łódzkiego z dnia 29 sierpnia 2006r. w sprawie doraźnej komisji przetargowej do przygotowania i przeprowadzenia postępowania           o zamówienie publiczne „Remont dachu na budynku mieszkań chronionych     w Katarzynowie”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Remont dachu na budynku mieszkań chronionych     w Katarzynowie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Łódź, dnia 25 sierpnia 2006r.</w:t>
      </w:r>
    </w:p>
    <w:p>
      <w:pPr>
        <w:pStyle w:val="Normal"/>
        <w:spacing w:lineRule="auto" w:line="360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„Remont dachu na budynku mieszkań chronionych w Katarzynowie”, stanowiącego załącznik do Uchwały Nr 694/2006 Zarządu Powiatu Łódzkiego Wschodniego z dnia 29 sierp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pozycji wyboru trybu udzielenia zamówienia publicznego „Remont dachu na budynku mieszkań chronionych w Katarzynowie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jektu specyfikacji istotnych warunków zamówienia: „Remont dachu na budynku mieszkań chronionych w Katarzyn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jektu ogłoszenia o przetargu nieograniczonym: „Remont dachu na budynku mieszkań chronionych w Katarzyn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  i art. 147 ust. 1 ustawy z dnia 29 stycznia 2004r. Prawo zamówień publicznych – Dz. U. Nr 19 poz. 177 z późn. zm.).</w:t>
      </w:r>
    </w:p>
    <w:p>
      <w:pPr>
        <w:pStyle w:val="TextBody"/>
        <w:jc w:val="right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righ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rzewodnicząca Komisji Przetargowej</w:t>
      </w:r>
    </w:p>
    <w:p>
      <w:pPr>
        <w:pStyle w:val="TextBody"/>
        <w:ind w:left="4248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"/>
        <w:ind w:left="3540" w:right="0" w:firstLine="708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      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Urszula Łużniak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ichalak</cp:lastModifiedBy>
  <cp:lastPrinted>2006-05-15T15:21:00Z</cp:lastPrinted>
  <dcterms:modified xsi:type="dcterms:W3CDTF">2006-08-05T10:12:00Z</dcterms:modified>
  <cp:revision>2</cp:revision>
  <dc:subject/>
  <dc:title>Uchwała Nr </dc:title>
</cp:coreProperties>
</file>