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Załącznik do Regulaminu  </w:t>
      </w:r>
    </w:p>
    <w:p>
      <w:pPr>
        <w:pStyle w:val="Heading7"/>
        <w:keepNext w:val="true"/>
        <w:tabs>
          <w:tab w:val="clear" w:pos="708"/>
          <w:tab w:val="left" w:pos="7080" w:leader="none"/>
        </w:tabs>
        <w:ind w:left="7080" w:right="0" w:hanging="0"/>
        <w:rPr/>
      </w:pPr>
      <w:r>
        <w:rPr/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bidi="ar-SA"/>
        </w:rPr>
        <w:t>Remont dachu na budynku mieszkań chronionych w Katarzynow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9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odzaj obowiązk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    oszacowanie wartości zamówienia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łonek Komisji – Pan J. Przybysz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bór trybu udzielenia zamówienia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4.   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>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5.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 xml:space="preserve">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 xml:space="preserve">7.  ustalenie liczby wykonawców, którzy zostaną zaproszeni do składania ofert w 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bidi="ar-SA"/>
              </w:rPr>
              <w:t xml:space="preserve">postępowaniu o udzielenie zamówie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 xml:space="preserve">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65" w:leader="none"/>
                <w:tab w:val="left" w:pos="10004" w:leader="none"/>
              </w:tabs>
              <w:ind w:left="36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 xml:space="preserve">8.  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50" w:leader="none"/>
                <w:tab w:val="left" w:pos="9989" w:leader="none"/>
              </w:tabs>
              <w:ind w:left="35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260" w:leader="none"/>
                <w:tab w:val="left" w:pos="9899" w:leader="none"/>
              </w:tabs>
              <w:ind w:left="260" w:right="5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odyfikacja treści SIWZ (projekt)*  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łonkowie Komisji – Pan  J. Przybysz i Pan Z. Burzyńsk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łonek Komisji – Pan R. Bembene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pisywanie dokumentów w postępowaniu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ublikacja ogłoszenia o udzieleniu zamówienia w BZP 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 odpowiedź na protest (projekt)* 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ynności związane z obsługą zabezpieczenia należytego wykonania umowy **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dstawia   Przewodniczący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-ca Przewodniczącego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oblemów związanych z pracami Komisji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ebranie oświadczeń członków Komisji w trybie art. 17 ust. 2 ustawy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Przewodniczący:</w:t>
        <w:tab/>
        <w:tab/>
        <w:tab/>
        <w:tab/>
        <w:t xml:space="preserve"> </w:t>
        <w:tab/>
        <w:t xml:space="preserve">Urszula Łużniak 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Z-ca Przewodniczącego: </w:t>
        <w:tab/>
        <w:tab/>
        <w:tab/>
        <w:t xml:space="preserve"> </w:t>
        <w:tab/>
        <w:t xml:space="preserve">Janina Wiśniewska      </w:t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:</w:t>
        <w:tab/>
        <w:tab/>
        <w:tab/>
        <w:tab/>
        <w:tab/>
        <w:t xml:space="preserve"> </w:t>
        <w:tab/>
        <w:t xml:space="preserve">Jerzy Przybysz </w:t>
        <w:tab/>
        <w:tab/>
        <w:t>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:</w:t>
        <w:tab/>
        <w:tab/>
        <w:tab/>
        <w:tab/>
        <w:tab/>
        <w:t xml:space="preserve"> </w:t>
        <w:tab/>
        <w:t>Zbigniew Burzyński</w:t>
        <w:tab/>
        <w:t>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:</w:t>
        <w:tab/>
        <w:tab/>
        <w:tab/>
        <w:tab/>
        <w:tab/>
        <w:t xml:space="preserve"> </w:t>
        <w:tab/>
        <w:t>Robert Bembenek          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Członek – Sekretarz komisji</w:t>
        <w:tab/>
        <w:t xml:space="preserve"> </w:t>
        <w:tab/>
        <w:t xml:space="preserve"> </w:t>
        <w:tab/>
        <w:t>Marzena Michalak</w:t>
        <w:tab/>
        <w:t>………………………….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Ania Nowacka</cp:lastModifiedBy>
  <cp:lastPrinted>2006-07-13T11:17:00Z</cp:lastPrinted>
  <dcterms:modified xsi:type="dcterms:W3CDTF">2006-02-22T08:38:00Z</dcterms:modified>
  <cp:revision>6</cp:revision>
  <dc:subject/>
  <dc:title/>
</cp:coreProperties>
</file>