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694/200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29 sierpnia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w sprawie powołania doraźnej komisji przetargowej do przygotowania i przeprowadzenia postępowania o zamówienie publiczne: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„Remont dachu na budynku mieszkań chronionych                         w Katarzynowie” 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29 sierpnia 2006r. powołuje się doraźną komisję przetargową do przygotowania i przeprowadzenia postępowania o zamówienie publiczne: „Remont dachu na budynku mieszkań chronionych w Katarzynowie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a: </w:t>
        <w:tab/>
        <w:tab/>
        <w:tab/>
        <w:t>Urszula Łużn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j:</w:t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 xml:space="preserve">Jerzy Przybysz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Zbigniew Burzyńs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 Członek:</w:t>
        <w:tab/>
        <w:tab/>
        <w:tab/>
        <w:tab/>
        <w:tab/>
        <w:t>Robert Bembene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6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la się regulamin pracy komisji przetargowej powołanej do przygotowania i przeprowadzenia postępowania o zamówienie publiczne: „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mont dachu na budynku mieszkań chronionych w Katarzynowie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”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 wchodzącym w skład komisji przetargowej powierza się  przygotowanie i przeprowadzenie przedmiotowego postępowania, zgodnie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–  Andrzej Opala</w:t>
        <w:tab/>
        <w:tab/>
        <w:t>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icestarosta </w:t>
        <w:tab/>
        <w:t>– Bogusław Szubert</w:t>
        <w:tab/>
        <w:t>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Członek Zarządu </w:t>
        <w:tab/>
        <w:t>– Rafał Ostrowski</w:t>
        <w:tab/>
        <w:tab/>
        <w:t>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do Uchwały Nr 694/200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 dnia 29 sierpnia  2006r.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PRACY KOMISJI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emont dachu na budynku mieszkań chronionych w Katarzynowie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racować będzie w oparciu o 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  <w:tab w:val="left" w:pos="5103" w:leader="none"/>
        </w:tabs>
        <w:ind w:left="106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i przeprowadzenie postępowania o zamówienie publiczne: „Remont dachu na budynku mieszkań chronionych w Katarzynowie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. Komisja składać się będzie z sześciu osób. 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4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tabs>
          <w:tab w:val="clear" w:pos="708"/>
          <w:tab w:val="left" w:pos="1428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ego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8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8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go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 spełnienie    warunków    stawianych wykonawc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 propozycję  wyboru  oferty najkorzystniejs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tabs>
          <w:tab w:val="clear" w:pos="708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y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8"/>
          <w:tab w:val="left" w:pos="780" w:leader="none"/>
          <w:tab w:val="left" w:pos="1140" w:leader="none"/>
        </w:tabs>
        <w:ind w:left="7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testu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Bezpośrednio przed otwarciem ofert, Przewodniczący Komisji podaje kwotę, jaką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ierza się przeznaczyć na sfinansowanie zamówienia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y Komisji odczyt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8"/>
          <w:tab w:val="left" w:pos="1020" w:leader="none"/>
        </w:tabs>
        <w:ind w:left="6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y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ta   wykonawcy,  który  został   wykluczony  z  postępowania     nie   jes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zpatrywana przez Komisję, bowiem traktuje się ją  jak odrzuco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 wykluczeniu z postępowania Komisja zawiadamia niezwłocznie wykluczo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oprawia w  tekście oferty oczywiste omyłki pisarskie oraz omył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 występuje z wnioskiem do Zarządu Powiatu o odrzucenie oferty, jeżel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jdą przesłanki określone w art. 89  ust. 1 oraz art. 90 ust. 3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zawiadamia równocześnie wszystkich wykonawców o odrzuceniu ofert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a  postępowania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22:00Z</dcterms:created>
  <dc:creator>Ania Nowacka</dc:creator>
  <dc:description/>
  <dc:language>en-US</dc:language>
  <cp:lastModifiedBy>Ania Nowacka</cp:lastModifiedBy>
  <cp:lastPrinted>2006-02-22T08:33:00Z</cp:lastPrinted>
  <dcterms:modified xsi:type="dcterms:W3CDTF">2006-02-22T07:35:00Z</dcterms:modified>
  <cp:revision>7</cp:revision>
  <dc:subject/>
  <dc:title/>
</cp:coreProperties>
</file>