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689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4 sierp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wyznaczenia i upoważnienia koordynatora i księgowego projektu „Nowa szansa dla Żaka II” realizowanego w roku akademickim 2006/2007 </w:t>
        <w:br/>
        <w:t xml:space="preserve">do nadzoru i opisywania dowodów poniesionych wydatków kwalifikowalnych dotyczących beneficjenta pod względem merytoryczny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ormalno - rachunkowym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4"/>
          <w:szCs w:val="24"/>
        </w:rPr>
        <w:t xml:space="preserve">Na podstawie art. 32 ust. 2 pkt 2 ustawy z dnia 5 czerwca 1998r. o samorządzie powiatowym (tekst jednolity z roku 2001 Dz. U. Nr 142, poz. 1592; zmiana Dz. U. z 2002r. Nr 23,                 poz. 220; Nr 62, poz. 558; Nr 113, poz. 984; Nr 153, poz. 1271; Nr 200, poz. 1688; Nr 214, poz. 1806; Dz. U. z 2003r. Nr 162, poz. 1568; Dz. U. z 2004r. Nr 102, poz. 1055), w związku z Uchwałą Nr 393/XLII/2006 Rady Powiatu Łódzkiego Wschodniego z dnia 21 czerwca 2006r. w sprawie realizacji projektu stypendialnego dla studentów pt. „Nowa szansa dla Żaka II” w ramach działania 2.2 „Wyrównywanie szans edukacyjnych poprzez programy stypendialne” Zintegrowanego Programu Operacyjnego Rozwoju Regionalnego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 xml:space="preserve">Wyznacza się Pana Marka Walkowiaka na koordynatora projektu </w:t>
        <w:br/>
        <w:t>„Nowa szansa dla Żaka II” realizowanego w roku akademickim 2006/200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Ustala się wykaz zadań i zakres odpowiedzialności koordynatora projektu zgodnie z załącznikiem nr 1 do niniejszej uchwały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Pana Marka Walkowiaka – koordynatora projektu                      do opisywania pod względem merytorycznym dowodów poniesionych wydatków kwalifikowalnych dotyczących beneficjent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Wyznacza się Pana Damiana Liperta na księgowego projektu „Nowa szansa dla Żaka II”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poważnia się Pana Damiana Liperta – księgowego projektu </w:t>
        <w:br/>
        <w:t>do opisywania i sprawdzania pod względem formalno – rachunkowym list wypłat                 i innych dowodów poniesionych wydatków kwalifikowalnych dotyczących beneficjenta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poważnia się Pana Damiana Liperta – księgowego projektu                             do potwierdzania za zgodność z oryginałem dokumentów przekazywanych                          do koordynatora głównego – Miasta Łódź i Instytucji Wdrażającej projekt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Karta wzorów podpisów osób upoważnionych stanowi załącznik nr 2                 do niniejszej uchwały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7.  </w:t>
      </w:r>
      <w:r>
        <w:rPr>
          <w:sz w:val="26"/>
          <w:szCs w:val="26"/>
        </w:rPr>
        <w:t>Traci moc Uchwała Nr 672/2006 Zarządu Powiatu Łódzkiego Wschodniego z dnia 1 sierpnia 2006r. w sprawie wyznaczenia i upoważnienia koordynatora                      i księgowego projektu „Nowa szansa dla Żaka II” realizowanego w roku akademickim 2006/2007 do nadzoru i opisywania dowodów poniesionych wydatków kwalifikowalnych dotyczących beneficjenta pod względem merytorycznym i formalno – rachunkowy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Wykonanie uchwały powierza się Wicestaroście Powiatu Łódzkiego Wschodnieg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chwała wchodzi w życie z dniem podjęcia i obowiązuje do czasu zakończenia realizacji i rozliczenia projek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do Uchwały Nr  689/2006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6660"/>
        <w:rPr/>
      </w:pPr>
      <w:r>
        <w:rPr>
          <w:sz w:val="22"/>
          <w:szCs w:val="22"/>
        </w:rPr>
        <w:t>z dnia 24 sierp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Do zadań koordynatora projektu „Nowa szansa dla Żaka II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owiatu jako Beneficjenta w zakresie koordynacji przygotowania wniosku aplikacyjnego, złożenia wniosku i wdraż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trzymywanie stałych kontaktów w Instytucją Pośrednicząc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enie i określenie wydatków kwalifikowal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budżet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przygotowanego wniosku aplikacyjnego do zatwierdzenia przez Zarząd Powiatu Łódzkiego Wschodn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adnianie projektu umowy z radcami prawnymi i Wydziałem Finansowo – Księgowym Starostwa Powiatowego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yskanie kontrasygnaty Skarbnika Powiatu na umowi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łożenie umowy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eżące kontrolowanie realizacji postanowień zawartej umowy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Pośrednicz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Zarządz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anie list wypłat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sprawozdawczości: przygotowanie i przedkładanie Instytucji Pośredniczącej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Koordynator – jako pełnomocnik Beneficjenta, odpowiedzialny jest                           za poprawność wydatkowania całości (100%) środków przeznaczonych na dany projekt.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 lub EFS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prawdzenie, czy wydatki zostały faktycznie poniesione, a dokumentacja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ordynator projektu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ieżące informowanie Zarządu Powiatu o występujących problemach                przy realizacji projektu;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ełne i ostateczne rozliczenie rzeczowo – finansowe projektu.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do Uchwały Nr  689/2006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11340"/>
        <w:rPr/>
      </w:pPr>
      <w:r>
        <w:rPr>
          <w:sz w:val="22"/>
          <w:szCs w:val="22"/>
        </w:rPr>
        <w:t>z dnia 24 sierpnia 2006r.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WZORÓW PODPISÓW OSÓB UPOWAŻNIONYCH DO OPISYWANIA DOWODÓW PONIESIONYCH WYDATKÓW KWALIFIKOWALNYCH DOTYCZACYCH BENEFICJENTA POD WZGLĘDEM MERYTORYCZN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FORMALNO – RACHUNK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4905"/>
        <w:gridCol w:w="2829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mowane stanowisk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upoważ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ór pod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ek Walkowia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inspektor ds. Funduszy Strukturalnych U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sywanie pod względem merytorycznym dowodów poniesionych wydatków kwalifikowalnych dotyczących beneficjen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porządzanie sprawozdań i wnios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mian Lipe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ferent w Wydziale Finansowo - Księgowy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Opisywanie pod względem formalno – rachunkowym list wypłat i innych dowodów poniesionych wydatków kwalifikowalnych dotyczących beneficjent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Potwierdzanie za zgodność z oryginałem dokumentów przekazywanych do koordynatora projektu i instytucji wdrażając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8:00Z</dcterms:created>
  <dc:creator>jedrzejewska</dc:creator>
  <dc:description/>
  <cp:keywords/>
  <dc:language>en-US</dc:language>
  <cp:lastModifiedBy>jedrzejewska</cp:lastModifiedBy>
  <cp:lastPrinted>2006-08-23T13:04:00Z</cp:lastPrinted>
  <dcterms:modified xsi:type="dcterms:W3CDTF">2006-08-25T06:18:00Z</dcterms:modified>
  <cp:revision>2</cp:revision>
  <dc:subject/>
  <dc:title>Uchwała Nr /2005</dc:title>
</cp:coreProperties>
</file>