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CHWAŁA Nr 686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sierpnia 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nabycia na rzecz Powiatu Łódzkiego Wschodniego, nieruchomości zajętej pod drogę publiczną – powiatową, stanowiącą własność Skarbu Państwa, położoną w Nowosolnej, obręb Kopanka, oznaczoną jako działka nr 1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Na podstawie art. 64 oraz 103 ustawy z dnia 13 października 1998r. – Przepisy wprowadzające ustawy reformujące administrację publiczną (Dz. U.     z 1998r. Nr 133, poz. 872, Nr 162, poz.1126; z 2000r. Nr 12, poz. 136, Nr 17, poz. 228, Nr 19, poz.239, Nr 122, poz. 1312, Nr 95, poz.1041) oraz art. 32 ust 2 pkt 3  ustawy z dnia 5 czerwca 1998r. o samorządzie powiatowym (t.j. Dz.U.      z 2001r. Nr 142, poz. 1592; z 2002r. Nr 23, poz. 220, Nr 62, poz. 558, Nr 113, poz. 984, Nr 1153, poz. 1271, Nr 200, poz. 1688, Nr 214, poz. 1806; z 2003r.   Nr 162, poz. 1568; z 2004r. Nr 102, poz. 1055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 uchwala, co następuje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§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Wyraża zamiar przejęcia na rzecz Powiatu Łódzkiego Wschodniego, nieruchomości położonej w Nowosolnej, zajętej pod drogę publiczną – powiatową Nr 1148 E, oznaczoną w ewidencji gruntów jako działka nr 107 o pow. 1,9427 ha, obręb Kopanka - dla której w Sądzie Rejonowym dla Łodzi Śródmieścia prowadzona jest KW Nr 176871, w której Skarb Państwa ujawniony jest jako właścici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§ 2. </w:t>
      </w:r>
      <w:r>
        <w:rPr>
          <w:sz w:val="28"/>
          <w:szCs w:val="28"/>
        </w:rPr>
        <w:t>Zobowiązuje się do wystąpienia z odpowiednim wnioskiem  do Wojewody Łódz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>
          <w:b/>
          <w:bCs/>
          <w:sz w:val="28"/>
          <w:szCs w:val="28"/>
        </w:rPr>
        <w:tab/>
        <w:t xml:space="preserve">§ 3. </w:t>
      </w:r>
      <w:r>
        <w:rPr>
          <w:sz w:val="28"/>
          <w:szCs w:val="28"/>
        </w:rPr>
        <w:t>Uchwała wchodzi w życie z dniem podjęci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832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ind w:left="2832" w:firstLine="708"/>
        <w:rPr>
          <w:szCs w:val="28"/>
        </w:rPr>
      </w:pPr>
      <w:r>
        <w:rPr>
          <w:szCs w:val="28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8"/>
          <w:szCs w:val="28"/>
        </w:rPr>
        <w:t>Starosta – Andrzej Opala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06:00Z</dcterms:created>
  <dc:creator>elwira</dc:creator>
  <dc:description/>
  <cp:keywords/>
  <dc:language>en-US</dc:language>
  <cp:lastModifiedBy>elwira</cp:lastModifiedBy>
  <dcterms:modified xsi:type="dcterms:W3CDTF">2006-08-17T11:07:00Z</dcterms:modified>
  <cp:revision>1</cp:revision>
  <dc:subject/>
  <dc:title>UCHWAŁA Nr 686/2006</dc:title>
</cp:coreProperties>
</file>