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UCHWAŁA Nr 684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 sierpni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</w:t>
      </w:r>
      <w:r>
        <w:rPr>
          <w:b/>
          <w:bCs/>
          <w:sz w:val="28"/>
          <w:szCs w:val="28"/>
        </w:rPr>
        <w:t>zbycia w drodze bezprzetargowej nieruchomości położonej          w Koluszkach, w obrębie 4, przy ul. Wigury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odstawie art. 25 a i 25 b oraz art. 37 ust 2 pkt 6 ustawy z dnia 21 sierpnia 1997r. o gospodarce nieruchomościami ( t.j. z 2004r. Nr 261, poz. 2603; zm: z 2004r. Nr 281, poz. 2782; z 2005r. Nr 130, poz. 1087, Nr 169, poz. 1420, Nr 175, poz. 1459); art. 32 ust 2 pkt 3 ustawy z dnia 5 czerwca 1998r.                o samorządzie powiatowym (t.j. Dz.U. z 2001r. Nr 142, poz. 1592; z 2002r. Nr 23, poz. 220, Nr 62, poz. 558, Nr 113, poz. 984, Nr 1153, poz. 1271, Nr 200, poz. 1688, Nr 214, poz. 1806; z 2003r. Nr 162, poz. 1568; z 2004r. Nr 102, poz. 1055)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 uchwala, co następuje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yraża zgodę na zbycie w drodze bezprzetargowej na rzecz  Panów: Jana Białka i Krzysztofa Serwy nieruchomości położonej w Koluszkach, w obrębie 4 przy ul. Wigury 2, oznaczonej w ewidencji gruntów nr 526/4,           o pow. 18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dla której w Wydziale Ksiąg Wieczystych Sądu Rejonowego      w Brzezinach prowadzona jest  KW Nr 3008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Zbycie następuje z przeznaczeniem na poprawienie warunków zagospodarowania nieruchomości przyległej tj działki nr 526/3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stala się cenę zbycia w wysokości 6.200,00 zł (słownie złotych: sześć tysięcy dwieście 00/100) + należny podatek 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 xml:space="preserve">Wykaz nieruchomości przeznaczonej do sprzedaży stanowi Załącznik do niniejszej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 xml:space="preserve"> Wykonanie uchwały powierza się Andrzejowi Opali – Staroście Łódzkiemu Wschodniemu i Bogusławowi Szubertowi – Wicestaroście Powiatu Łódzkiego Wschodnieg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Starosta – Andrzej Opala</w:t>
        <w:tab/>
        <w:tab/>
        <w:tab/>
        <w:t>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Wicestarosta – Bogusław Szubert</w:t>
        <w:tab/>
        <w:t>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Członek Zarządu – Rafał Ostrowski</w:t>
        <w:tab/>
        <w:t>............................</w:t>
      </w:r>
    </w:p>
    <w:p>
      <w:pPr>
        <w:pStyle w:val="Normal"/>
        <w:ind w:left="9912" w:firstLine="708"/>
        <w:jc w:val="both"/>
        <w:rPr/>
      </w:pPr>
      <w:r>
        <w:rPr/>
        <w:t>Załącznik</w:t>
      </w:r>
    </w:p>
    <w:p>
      <w:pPr>
        <w:pStyle w:val="Normal"/>
        <w:ind w:left="9912" w:firstLine="708"/>
        <w:jc w:val="both"/>
        <w:rPr/>
      </w:pPr>
      <w:r>
        <w:rPr/>
        <w:t>do Uchwały Nr 684/2006</w:t>
      </w:r>
    </w:p>
    <w:p>
      <w:pPr>
        <w:pStyle w:val="Normal"/>
        <w:ind w:left="9912" w:firstLine="708"/>
        <w:jc w:val="both"/>
        <w:rPr/>
      </w:pPr>
      <w:r>
        <w:rPr/>
        <w:t>Zarządu Powiatu Łódzkiego Wschodniego</w:t>
      </w:r>
    </w:p>
    <w:p>
      <w:pPr>
        <w:pStyle w:val="Normal"/>
        <w:ind w:left="9912" w:firstLine="708"/>
        <w:jc w:val="both"/>
        <w:rPr/>
      </w:pPr>
      <w:r>
        <w:rPr/>
        <w:t>z dnia 17 sierpnia 2006r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odstawie art. 35 ustawy z dn.21.08.1997 r. o gospodarce nieruchomościami został sporządzony wyka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ruchomości stanowiących własność powiatu Łódzkiego Wschodniego  przeznaczo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przedaży w trybie art. 37 ust 2 pkt 6 wyżej powołanej ustaw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72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276"/>
        <w:gridCol w:w="1417"/>
        <w:gridCol w:w="1134"/>
        <w:gridCol w:w="2410"/>
        <w:gridCol w:w="1701"/>
        <w:gridCol w:w="4394"/>
        <w:gridCol w:w="255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 nieruchom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rę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ię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czyst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pl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sprzedaż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usz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Wigury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obręb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a grun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miejscowym plami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agospodarowania przestrzenneg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ren przeznaczony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d strefę funkcjonalną śródmiejską, dominujące funkcje podstawowe: usługowa, mieszkaniowo – usługowa; funkcje uzupełniające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ieleń publiczna, izolacyjna usługi oświaty, rzemiosło nieuciążliw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00,00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bycie w drodze bezprzetargowej na poprawienie warunków zagospodarowania 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526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6018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Niniejszy wykaz podlega wywieszeniu w dniach 18.08.2006r. – 08.09.2006r.</w:t>
      </w:r>
    </w:p>
    <w:sectPr>
      <w:type w:val="nextPage"/>
      <w:pgSz w:orient="landscape" w:w="16838" w:h="11906"/>
      <w:pgMar w:left="85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4" w:leader="none"/>
        <w:tab w:val="left" w:pos="16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34:00Z</dcterms:created>
  <dc:creator>xx</dc:creator>
  <dc:description/>
  <cp:keywords/>
  <dc:language>en-US</dc:language>
  <cp:lastModifiedBy>elwira</cp:lastModifiedBy>
  <cp:lastPrinted>2006-08-10T11:54:00Z</cp:lastPrinted>
  <dcterms:modified xsi:type="dcterms:W3CDTF">2006-08-17T11:12:00Z</dcterms:modified>
  <cp:revision>6</cp:revision>
  <dc:subject/>
  <dc:title>STAROSTWO POWIATOWE W ŁODZI</dc:title>
</cp:coreProperties>
</file>