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683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0 sierpni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w sprawie możliwości zakupu 1 sztuki samochodu ratownictwa technicznego         </w:t>
      </w:r>
      <w:r>
        <w:rPr>
          <w:b/>
          <w:sz w:val="26"/>
        </w:rPr>
        <w:t xml:space="preserve">PN-EN 1846-1 L-1-5-1-0-1 </w:t>
      </w:r>
      <w:r>
        <w:rPr>
          <w:b/>
          <w:sz w:val="26"/>
          <w:szCs w:val="26"/>
          <w:lang w:bidi="zxx"/>
        </w:rPr>
        <w:t xml:space="preserve">z przeznaczeniem dla Komendy Powiatowej Państwowej Straży Pożarnej powiatu łódzkiego wschodnie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bidi="zxx"/>
        </w:rPr>
        <w:t>z siedzibą w Koluszka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Na podstawie § 55 Statutu Powiatu Łódzkiego Wschodniego (t.j. Dziennik Urzędowy Województwa Łódzkiego z 2002r. Nr 275, poz. 3380, zmiana: z 2002r. Nr 301, poz. 3548;            z 2005r. Nr 171, poz. 1739), art. 35 ustawy z dnia 30 czerwca 2005r. o finansach publicznych (Dz. U. z 2005r. Nr 249, poz. 2104; zmiana: Dz. U. z 2005r. Nr 169, poz. 1420, M.P. Nr 69, poz. 962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 xml:space="preserve">W wyniku analizy możliwości realizacji zadania inwestycyjnego pn. „Zakup 1 sztuki samochodu ratownictwa technicznego </w:t>
      </w:r>
      <w:r>
        <w:rPr>
          <w:sz w:val="26"/>
        </w:rPr>
        <w:t xml:space="preserve">PN-EN 1846-1 L-1-5-1-0-1                           </w:t>
      </w:r>
      <w:r>
        <w:rPr>
          <w:sz w:val="26"/>
          <w:szCs w:val="26"/>
          <w:lang w:bidi="zxx"/>
        </w:rPr>
        <w:t>z przeznaczeniem dla Komendy Powiatowej Państwowej Straży Pożarnej powiatu łódzkiego wschodniego z siedzibą w Koluszkach”</w:t>
      </w:r>
      <w:r>
        <w:rPr>
          <w:sz w:val="26"/>
          <w:szCs w:val="26"/>
        </w:rPr>
        <w:t xml:space="preserve"> w ramach działu 754, rozdziału 75411 istnieje możliwość dokonania zmian budżetu powiatu łódzkiego wschodniego, polegających na zaproponowanych zmianach przez Komendanta Powiatowego Państwowej Straży Pożarnej w Koluszkach w zakresie zadań własnych na kwotę 23.600,00 zł.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Montaż finansowy przedmiotowego zadania przedstawia się następująco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73.000,00 zł – dotacja z Komendy Głównej Państwowej Straży Pożarnej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38.400,00 zł – dotacja z Wojewódzkiego Funduszu Ochrony Środowiska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i Gospodarki Wodnej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600,00 zł – budżet powiatu (zadania własne)</w:t>
      </w:r>
    </w:p>
    <w:p>
      <w:pPr>
        <w:pStyle w:val="TextBody"/>
        <w:ind w:firstLine="567"/>
        <w:rPr/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11.000,00 zł</w:t>
      </w:r>
      <w:r>
        <w:rPr>
          <w:sz w:val="26"/>
          <w:szCs w:val="26"/>
        </w:rPr>
        <w:t xml:space="preserve"> – dotacja z budżetu państwa (zadania zlecone)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46.000,00 zł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Zarząd Powiatu Łódzkiego Wschodniego postanawia złożyć wniosek                   o dotację do Wojewódzkiego Funduszu Ochrony Środowiska i Gospodarki Wodnej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>Zarząd Powiatu Łódzkiego Wschodniego przedstawi stosowną inicjatywę uchwałodawczą w sprawie zmian w budżecie powiatu łódzkiego wschodniego                   na 2006r. na najbliższej sesji Rady Powiatu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 xml:space="preserve">§ 5. </w:t>
      </w:r>
      <w:r>
        <w:rPr>
          <w:sz w:val="26"/>
          <w:szCs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6. </w:t>
      </w:r>
      <w:r>
        <w:rPr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18:00Z</dcterms:created>
  <dc:creator>jedrzejewska</dc:creator>
  <dc:description/>
  <cp:keywords/>
  <dc:language>en-US</dc:language>
  <cp:lastModifiedBy>jedrzejewska</cp:lastModifiedBy>
  <cp:lastPrinted>2006-06-07T11:17:00Z</cp:lastPrinted>
  <dcterms:modified xsi:type="dcterms:W3CDTF">2006-08-25T06:18:00Z</dcterms:modified>
  <cp:revision>2</cp:revision>
  <dc:subject/>
  <dc:title>Uchwała Nr 556/2006 </dc:title>
</cp:coreProperties>
</file>