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83a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0 sierp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udzielenia pełnomocnictwa Komendantowi Głównem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ństwowej Straży Pożarnej St. Bryg. Kazimierzowi Krzowskiemu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Na podstawie § 55 Statutu Powiatu Łódzkiego Wschodniego (t.j. Dziennik Urzędowy Województwa Łódzkiego z 2002r. Nr 275, poz. 3380, zmiana: z 2002r. Nr 301, poz. 3548;             z 2005r. Nr 171, poz. 1739), w związku z art. 15 ust. 2 i 3 </w:t>
      </w:r>
      <w:r>
        <w:rPr>
          <w:sz w:val="24"/>
          <w:szCs w:val="24"/>
          <w:lang w:bidi="zxx"/>
        </w:rPr>
        <w:t xml:space="preserve">ustawy z dnia 29 stycznia 2004r. Prawo zamówień publicznych (Dz. U. z 2004r. Nr  19, poz. 177, zmiana: Dz. U. z 2004r.             Nr 96, poz. 959; Nr 116, poz. 1207; Nr 145, poz. 1537; Nr 273, poz. 2703; Dz. U. z 2005r.  Nr 163, poz. 1362; Nr 184, poz. 1539; Dz. U. z 2006r. Nr 79, poz. 551)  </w:t>
      </w:r>
    </w:p>
    <w:p>
      <w:pPr>
        <w:pStyle w:val="Normal"/>
        <w:jc w:val="both"/>
        <w:rPr>
          <w:sz w:val="26"/>
          <w:szCs w:val="24"/>
          <w:lang w:bidi="zxx"/>
        </w:rPr>
      </w:pPr>
      <w:r>
        <w:rPr>
          <w:sz w:val="26"/>
          <w:szCs w:val="24"/>
          <w:lang w:bidi="zxx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Udziela się pełnomocnictwa Komendantowi Głównemu Państwowej Straży Pożarnej St. Bryg. Kazimierzowi Krzowskiemu do przygotowania i przeprowadzenia postępowania o udzielenie zamówienia publicznego na zakup 1 sztuki samochodu ratownictwa technicznego PN-EN 1846-1 L-1-5-1-0-1 (lekki samochód ratownictwa drogowego LSRd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 xml:space="preserve">Postępowanie przetargowe ma być przeprowadzone w imieniu i na rzecz powiatu łódzkiego wschodniego, zgodnie z przepisami ustawy z dnia 29 stycznia </w:t>
      </w:r>
      <w:r>
        <w:rPr>
          <w:sz w:val="26"/>
          <w:szCs w:val="26"/>
          <w:lang w:bidi="zxx"/>
        </w:rPr>
        <w:t>2004r. Prawo zamówień publicznych na zakup samochodu określonego                                         w § 1 z przeznaczeniem dla Komendy Powiatowej Państwowej Straży Pożarnej powiatu łódzkiego wschodniego z siedzibą w Koluszkach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</w:t>
      </w:r>
      <w:r>
        <w:rPr>
          <w:sz w:val="26"/>
        </w:rPr>
        <w:t>Upoważnia się Komendanta Głównego Państwowej Straży Pożarnej                 do zawarcia umowy w imieniu zamawiającego z wybranym w tym postępowaniu wykonawcą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Upoważnia się: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1. Pana Andrzeja Opalę – Starostę Powiatu Łódzkiego Wschodniego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2. Pana Bogusława Szuberta – Wicestarostę Powiatu Łódzkiego Wschodniego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 xml:space="preserve">do zawarcia stosownego porozumienia z Komendantem Głównym Państwowej Straży Pożarnej.              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5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6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14:00Z</dcterms:created>
  <dc:creator>jedrzejewska</dc:creator>
  <dc:description/>
  <cp:keywords/>
  <dc:language>en-US</dc:language>
  <cp:lastModifiedBy>jedrzejewska</cp:lastModifiedBy>
  <cp:lastPrinted>2006-08-24T09:48:00Z</cp:lastPrinted>
  <dcterms:modified xsi:type="dcterms:W3CDTF">2006-08-25T06:14:00Z</dcterms:modified>
  <cp:revision>2</cp:revision>
  <dc:subject/>
  <dc:title>Uchwała Nr 683/2006 </dc:title>
</cp:coreProperties>
</file>