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679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0 sierp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per saldo 47.160,00 zł słownie: czterdzieści siedem tysięcy sto sześćdziesiąt złotych w ramach zadań zleconych zgodnie z załącznikiem Nr 1 oraz w ramach zadań własnych zgodnie z załącznikiem Nr 2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67/2006 z dnia 31 lipca 2006r.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70/2006 z dnia 1 sierpnia 2006r.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1-98/2006 z dnia 3 sierpni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6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6-08-16T06:26:00Z</dcterms:modified>
  <cp:revision>2</cp:revision>
  <dc:subject/>
  <dc:title>Uchwała nr            /2001 </dc:title>
</cp:coreProperties>
</file>