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678/200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10 sierpni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z projektu specyfikacji istotnych warunków zamówienia w postępowaniu „Wykonanie robót budowlanych przy budowie chodnika przy drodze powiatowej nr 2911E – ul. Łódzkiej    w Justynowie w gminie Andrespol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poz. 3548; z 2005r. Nr 171, poz. 1739) w związku z § 6 ust. 1 Regulaminu Pracy Komisji Przetarg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pl-PL" w:bidi="zxx"/>
        </w:rPr>
        <w:t>owej, stanowiącego załącznik do Uchwały Nr 536/2006 Zarządu Powiatu Łódzkiego z dnia 8 marca 2006r. w sprawie powołania stałej komi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pl-PL" w:bidi="zxx"/>
        </w:rPr>
        <w:t>sji do przygotowania i przeprowadzania postępowań o zamówienia publiczne w zakresie opracowania dokumentacji budowlanych i wykonywania robót budowlanych na drogach powiatowych w gminach Andrespol, Nowosolna i Koluszki w powiecie łódzkim wschodnim w roku 2006, Zarząd Powiatu uchwala, co nast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pl-PL" w:bidi="zxx"/>
        </w:rPr>
        <w:t>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§ 1. Na wniosek Komisji przetargowej, stanowiący załącznik do niniejszej uchwały, zatwierdza wybór trybu postępowania, projekt ogłoszenia oraz projekt Specyfikacji Istotnych Warunków Zamówienia opracowanych dla postępowania o zamówienie publiczne „Wykonanie robót budowlanych przy budowie chodnika przy drodze powiatowej nr 2911E – ul. Łódzkiej w Justynowie           w gminie Andrespol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Łódź, dnia 7 sierpnia 2006r.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Komisja przetargowa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w miejscu</w:t>
      </w:r>
    </w:p>
    <w:p>
      <w:pPr>
        <w:pStyle w:val="Heading1"/>
        <w:tabs>
          <w:tab w:val="clear" w:pos="708"/>
          <w:tab w:val="left" w:pos="4956" w:leader="none"/>
          <w:tab w:val="left" w:pos="5676" w:leader="none"/>
        </w:tabs>
        <w:spacing w:lineRule="auto" w:line="360"/>
        <w:ind w:left="4956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Zarząd Powiatu </w:t>
      </w:r>
    </w:p>
    <w:p>
      <w:pPr>
        <w:pStyle w:val="Normal"/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>Łódzkiego Wschodniego</w:t>
      </w:r>
    </w:p>
    <w:p>
      <w:pPr>
        <w:pStyle w:val="Normal"/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>w miejscu</w:t>
      </w:r>
    </w:p>
    <w:p>
      <w:pPr>
        <w:pStyle w:val="TextBodyIndent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ziałając na podstawie § 6 ust. 1 pkt 1 Regulaminu Pracy Komisji Przetargowej powołanej do przygotowania i przeprowadzania postępowań o zamówienia publiczne            w zakresie opracowania dokumentacji budowlanych i wykonywania robót budowlanych na drogach powiatowych w gminach Andrespol, Nowosolna i Koluszki w powiecie łódzkim wschodnim w roku 2006 roku, stanowiącego załącznik do Uchwały Nr 536/2006 Zarządu Powiatu Łódzkiego Wschodniego z dnia 8 marca 2006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pozycji wyboru trybu udzielenia zamówienia publicznego „Wykonanie robót budowlanych przy budowie chodnika przy drodze powiatowej nr 2911E –           ul. Łódzkiej w Justynowie w gminie Andrespol” – przetarg nieograniczony           o wartości poniżej 60.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jektu specyfikacji istotnych warunków zamówienia: „Wykonanie robót budowlanych przy budowie chodnika przy drodze powiatowej nr 2911E –           ul. Łódzkiej w Justynowie w gminie Andrespol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jektu ogłoszenia o przetargu nieograniczonym: „Wykonanie robót budowlanych przy budowie chodnika przy drodze powiatowej nr 2911E –           ul. Łódzkiej w Justynowie w gminie Andrespol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pozycji Komisji odstąpienia od żądania wniesienia wadium przez wykonawców składających oferty oraz wysokości zabezpieczenia należytego wykonania umowy - 5,0% ceny całkowitej podanej w ofercie- w przedmiotowym postępowaniu (podstawa prawna: art. 45 ust. 2 i art. 147 ust. 1 ustawy z dnia 29 stycznia 2004r. Prawo zamówień publicznych – Dz. U. Nr 19 poz. 177 z późn. zm.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4956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  <w:t>Przewodniczący Komisji Przetargowej</w:t>
      </w:r>
    </w:p>
    <w:p>
      <w:pPr>
        <w:pStyle w:val="TextBody"/>
        <w:ind w:left="9204" w:right="0" w:firstLine="708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</w:r>
    </w:p>
    <w:p>
      <w:pPr>
        <w:pStyle w:val="TextBody"/>
        <w:spacing w:lineRule="auto" w:line="360"/>
        <w:ind w:left="4956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  <w:t>Dariusz Łukowiak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Ochrona Środowiska</cp:lastModifiedBy>
  <cp:lastPrinted>2006-05-15T15:21:00Z</cp:lastPrinted>
  <dcterms:modified xsi:type="dcterms:W3CDTF">2006-05-15T13:22:00Z</dcterms:modified>
  <cp:revision>27</cp:revision>
  <dc:subject/>
  <dc:title>Uchwała Nr </dc:title>
</cp:coreProperties>
</file>