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676 /2006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rządu Powiatu Łódzkiego Wschodniego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sierpnia 2006 roku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8"/>
          <w:szCs w:val="28"/>
        </w:rPr>
        <w:t>w sprawie nabycia na rzecz Powiatu Łódzkiego Wschodniego, nieruchomości zajętej pod drogę publiczną, stanowiącą własność Skarbu Państwa, położoną w Wiśniowej Górze, oznaczoną jako działki                   nr: 75/2 i nr 75/3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64 oraz art.103 ustawy z dnia 13 października 1998r.-Przepisy wprowadzające ustawy reformujące administrację publiczną (Dz.U.      z 1998r. Nr 133, poz.872, Nr 162, poz. 1126; z 2000r. Nr 12, poz. 136, Nr 17, poz. 228, Nr 19, poz. 239, Nr 122, poz. 1312, Nr 95, poz. 1041) Zarząd Powiatu Łódzkiego Wschodniego uchwala co następuje: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b/>
          <w:sz w:val="28"/>
          <w:szCs w:val="28"/>
        </w:rPr>
        <w:tab/>
        <w:t>§ 1.</w:t>
      </w:r>
      <w:r>
        <w:rPr>
          <w:sz w:val="28"/>
          <w:szCs w:val="28"/>
        </w:rPr>
        <w:t xml:space="preserve"> Wyraża zamiar przejęcia na rzecz Powiatu Łódzkiego Wschodniego, nieruchomości położonej w Wiśniowej Górze, zajętej pod drogę publiczną stanowiącą ulicę Tuszyńską, oznaczoną w ewidencji gruntów jako działki: nr 75/2 o powierzchni 98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i nr 75/3 o powierzchni 157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, dla której w Sądzie Rejonowym dla Łodzi-Śródmieście w Łodzi  XVI Wydział Ksiąg Wieczystych prowadzona jest KW 168707 gdzie Skarb Państwa ujawniony jest jako właściciel.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obowiązuje się Przewodniczącego Zarządu Powiatu Łódzkiego Wschodniego do wystąpienia z odpowiednim wnioskiem do Wojewody Łódzkiego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hanging="113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rząd Powiatu Łódzkiego Wschodniego</w:t>
      </w:r>
    </w:p>
    <w:p>
      <w:pPr>
        <w:pStyle w:val="Heading"/>
        <w:ind w:firstLine="226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993"/>
        <w:jc w:val="both"/>
        <w:rPr/>
      </w:pPr>
      <w:r>
        <w:rPr>
          <w:b w:val="false"/>
          <w:sz w:val="28"/>
          <w:szCs w:val="28"/>
        </w:rPr>
        <w:t>Starosta – Andrzej Opala</w:t>
        <w:tab/>
        <w:tab/>
        <w:tab/>
        <w:t>............................</w:t>
      </w:r>
    </w:p>
    <w:p>
      <w:pPr>
        <w:pStyle w:val="Heading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993"/>
        <w:jc w:val="both"/>
        <w:rPr/>
      </w:pPr>
      <w:r>
        <w:rPr>
          <w:b w:val="false"/>
          <w:sz w:val="28"/>
          <w:szCs w:val="28"/>
        </w:rPr>
        <w:t>Wicestarosta – Bogusław Szubert</w:t>
        <w:tab/>
        <w:tab/>
        <w:t>............................</w:t>
      </w:r>
    </w:p>
    <w:p>
      <w:pPr>
        <w:pStyle w:val="Heading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Rafał Ostrowski</w:t>
        <w:tab/>
        <w:t>............................</w:t>
      </w:r>
    </w:p>
    <w:p>
      <w:pPr>
        <w:pStyle w:val="Normal"/>
        <w:tabs>
          <w:tab w:val="clear" w:pos="708"/>
          <w:tab w:val="left" w:pos="5387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35:00Z</dcterms:created>
  <dc:creator>elwira</dc:creator>
  <dc:description/>
  <cp:keywords/>
  <dc:language>en-US</dc:language>
  <cp:lastModifiedBy>elwira</cp:lastModifiedBy>
  <dcterms:modified xsi:type="dcterms:W3CDTF">2006-08-10T10:36:00Z</dcterms:modified>
  <cp:revision>1</cp:revision>
  <dc:subject/>
  <dc:title>UCHWAŁA  NR 676 /2006</dc:title>
</cp:coreProperties>
</file>