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77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0 sierp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Przebudowa drogi powiatowej nr 1186E – ul. Głównej w Bukowcu w gminie Nowosolna w powiecie łódzkim wschodnim – etap I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owej, stanowiącego załącznik do Uchwały Nr 536/2006 Zarządu Powiatu Łódzkiego z dnia 8 marca 2006r. w sprawie powołania stałej kom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sji do przygotowania i przeprowadzania postępowań o zamówienia publiczne w zakresie opracowania dokumentacji budowlanych i wykonywania robót budowlanych na drogach powiatowych w gminach Andrespol, Nowosolna i Koluszki w powiecie łódzkim wschodnim w roku 2006, Zarząd Powiatu uchwala, co nast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Przebudowa drogi powiatowej nr 1186E – ul. Głównej w Bukowcu w gminie Nowosolna w powiecie łódzkim wschodnim – etap I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7 sierpni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TextBodyIndent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ziałając na podstawie § 6 ust. 1 pkt 1 Regulaminu Pracy Komisji Przetargowej powołanej do przygotowania i przeprowadzania postępowań o zamówienia publiczne            w zakresie opracowania dokumentacji budowlanych i wykonywania robót budowlanych na drogach powiatowych w gminach Andrespol, Nowosolna i Koluszki w powiecie łódzkim wschodnim w roku 2006 roku, stanowiącego załącznik do Uchwały Nr 536/2006 Zarządu Powiatu Łódzkiego Wschodniego z dnia 8 marc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pozycji wyboru trybu udzielenia zamówienia publicznego „Przebudowa drogi powiatowej nr 1186E – ul. Głównej w Bukowcu w gminie Nowosolna w powiecie łódzkim wschodnim – etap I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u specyfikacji istotnych warunków zamówienia: „Przebudowa drogi powiatowej nr 1186E – ul. Głównej w Bukowcu w gminie Nowosolna w powiecie łódzkim wschodnim – etap 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u ogłoszenia o przetargu nieograniczonym: „Przebudowa drogi powiatowej nr 1186E – ul. Głównej w Bukowcu w gminie Nowosolna w powiecie łódzkim wschodnim – etap 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pozycji Komisji odstąpienia od żądania wniesienia wadium przez wykonawców składających oferty oraz wysokości zabezpieczenia należytego wykonania umowy - 5,0% ceny całkowitej podanej w ofercie-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"/>
        <w:ind w:left="495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Dariusz Łukowi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15T15:21:00Z</cp:lastPrinted>
  <dcterms:modified xsi:type="dcterms:W3CDTF">2006-05-15T13:22:00Z</dcterms:modified>
  <cp:revision>27</cp:revision>
  <dc:subject/>
  <dc:title>Uchwała Nr </dc:title>
</cp:coreProperties>
</file>