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74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Zaciągnięcie długoterminowego kredytu bankowego przeznaczonego na finansowanie planowanego deficytu budżetu powiatu łódzkiego wschodniego w roku 2006 w wysokości 2.300.000,00 zł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670/2006 Zarządu Powiatu Łódzkiego z dnia 1 sierpnia 2006r. w sprawie powołania doraźnej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sji do przygotowania i przeprowadzenia postępowania o zamówienia publiczne „Zaciągnięcie długoterminowego kredytu bankowego przeznaczonego na finansowanie planowanego deficytu budżetu powiatu łódzkiego wschodniego w roku 2006 w wysokości 2.300.000,00 zł”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rFonts w:eastAsia="Times New Roman" w:cs="Times New Roman"/>
          <w:b w:val="false"/>
          <w:bCs w:val="false"/>
          <w:color w:val="auto"/>
          <w:sz w:val="28"/>
          <w:lang w:val="pl-PL" w:eastAsia="pl-PL" w:bidi="zxx"/>
        </w:rPr>
        <w:t>Zaciągnięcie długoterminowego kredytu bankowego przeznaczonego na finansowanie planowanego deficytu budżetu powiatu łódzkiego wschodniego w roku 2006 w wysokości 2.300.000,00 zł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TextBody"/>
        <w:jc w:val="righ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zxx"/>
        </w:rPr>
        <w:t>Łódź, dnia 2 sierpnia 2006r.</w:t>
      </w:r>
    </w:p>
    <w:p>
      <w:pPr>
        <w:pStyle w:val="TextBody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Komisja przetargowa</w:t>
      </w:r>
    </w:p>
    <w:p>
      <w:pPr>
        <w:pStyle w:val="TextBody"/>
        <w:jc w:val="left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w miejscu</w:t>
      </w:r>
    </w:p>
    <w:p>
      <w:pPr>
        <w:pStyle w:val="TextBody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</w:r>
    </w:p>
    <w:p>
      <w:pPr>
        <w:pStyle w:val="TextBody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>Zarząd Powiatu</w:t>
      </w:r>
    </w:p>
    <w:p>
      <w:pPr>
        <w:pStyle w:val="TextBody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ab/>
        <w:t>Łódzkiego Wschodniego</w:t>
      </w:r>
    </w:p>
    <w:p>
      <w:pPr>
        <w:pStyle w:val="TextBody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>w miejscu</w:t>
      </w:r>
    </w:p>
    <w:p>
      <w:pPr>
        <w:pStyle w:val="TextBodyIndent"/>
        <w:spacing w:lineRule="auto" w:line="360"/>
        <w:ind w:left="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TextBodyIndent"/>
        <w:spacing w:lineRule="auto" w:line="360"/>
        <w:ind w:left="0" w:right="0" w:hanging="0"/>
        <w:rPr>
          <w:rFonts w:eastAsia="Tahoma" w:cs="Tahoma"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color w:val="auto"/>
          <w:sz w:val="24"/>
          <w:szCs w:val="24"/>
          <w:lang w:val="pl-PL" w:eastAsia="pl-PL" w:bidi="zxx"/>
        </w:rPr>
        <w:tab/>
        <w:t>Działając na podstawie § 6 ust. 1 pkt 1 Regulaminu Pracy Komisji Przetargowej powołanej do przygotowania i przeprowadzenia postępowania o zamówienia publiczne „Zaciągnięcie długoterminowego kredytu bankowego przeznaczonego na finansowanie planowanego deficytu budżetu powiatu łódzkiego wschodniego w roku 2006 w wysokości 2.300.000,00 zł”, stanowiącego załącznik do Uchwały Nr 670/2006 Zarządu Powiatu Łódzkiego Wschodniego z dnia 1 sierp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1623" w:leader="none"/>
        </w:tabs>
        <w:spacing w:lineRule="auto" w:line="360"/>
        <w:ind w:left="555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1. Propozycji wyboru trybu udzielenia zamówienia publicznego „Zaciągnięcie długoterminowego kredytu bankowego przeznaczonego na finansowanie planowanego deficytu budżetu powiatu łódzkiego wschodniego w roku 2006 w wysokości 2.300.000,00 zł” – przetarg nieograniczony o wartośc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1623" w:leader="none"/>
        </w:tabs>
        <w:spacing w:lineRule="auto" w:line="360"/>
        <w:ind w:left="555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2. Projektu specyfikacji istotnych warunków zamówienia: „Zaciągnięcie długoterminowego kredytu bankowego przeznaczonego na finansowanie planowanego deficytu budżetu powiatu łódzkiego wschodniego w roku 2006 w wysokości 2.300.000,00 z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1623" w:leader="none"/>
        </w:tabs>
        <w:spacing w:lineRule="auto" w:line="360"/>
        <w:ind w:left="555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3. Projektu ogłoszenia o przetargu nieograniczonym: „Zaciągnięcie długoterminowego kredytu bankowego przeznaczonego na finansowanie planowanego deficytu budżetu powiatu łódzkiego wschodniego w roku 2006 w wysokości 2.300.000,00 z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1623" w:leader="none"/>
        </w:tabs>
        <w:spacing w:lineRule="auto" w:line="360"/>
        <w:ind w:left="555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4. Propozycji Komisji odstąpienia od żądania wniesienia wadium przez wykonawców składających oferty oraz odstąpienia od żądania wniesienia zabezpieczenia należytego wykonania umowy w przedmiotowym postępowaniu (podstawa prawna: art. 45 ust. 2     i art. 147 ust. 1 ustawy z dnia 29 stycznia 2004r. Prawo zamówień publicznych – Dz. U. Nr 19 poz. 177 z późn. zm.).</w:t>
      </w:r>
    </w:p>
    <w:p>
      <w:pPr>
        <w:pStyle w:val="TextBody"/>
        <w:jc w:val="right"/>
        <w:rPr>
          <w:rFonts w:eastAsia="Tahoma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pl-PL" w:bidi="zxx"/>
        </w:rPr>
      </w:r>
    </w:p>
    <w:p>
      <w:pPr>
        <w:pStyle w:val="TextBody"/>
        <w:ind w:left="4254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zxx"/>
        </w:rPr>
        <w:t>Przewodniczący Komisji Przetargowej</w:t>
      </w:r>
    </w:p>
    <w:p>
      <w:pPr>
        <w:pStyle w:val="TextBody"/>
        <w:ind w:left="4254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kstpodstawowyzwciciem"/>
        <w:ind w:left="4254" w:right="0" w:hanging="0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zxx"/>
        </w:rPr>
        <w:t>Małgorzata Rakowska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8-02T14:06:00Z</cp:lastPrinted>
  <dcterms:modified xsi:type="dcterms:W3CDTF">2006-05-15T13:22:00Z</dcterms:modified>
  <cp:revision>27</cp:revision>
  <dc:subject/>
  <dc:title>Uchwała Nr </dc:title>
</cp:coreProperties>
</file>