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673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1 sierp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zmiany Uchwały Nr 495/2005 Zarządu Powiatu Łódzkiego Wschodniego z dnia </w:t>
      </w:r>
      <w:r>
        <w:rPr>
          <w:b/>
          <w:sz w:val="28"/>
          <w:szCs w:val="28"/>
        </w:rPr>
        <w:t>13 grudnia 2005 w sprawie wyznaczenia i upoważnienia koordynatora i księgowego projektu „Matura z Unia Europejską – edycja II” realizowanego w roku szkolnym 2005/2006 do nadzoru i opisywania dowodów poniesionych wydatków kwalifikowalnych dotyczących beneficjenta pod względem merytorycznym i formalno - rachunkow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Na podstawie art. 32 ust. 2 pkt 2 ustawy z dnia 5 czerwca 1998r. o samorządzie powiatowym (tekst jednolity z roku 2001 Dz. U.  Nr 142, poz. 1592; zmiana Dz. U. z 2002r. Nr 23 poz. 220; Nr 62 poz. 558; Nr 113 poz. 984; Nr 153, poz. 1271; Nr 200 poz. 1688; Nr 214  poz. 1806; Dz. U. z 2003r. Nr 162, poz. 1568; Dz. U. z 2004r. Nr 102, poz. 1055), w związku z Uchwałą Nr 290/XXXIV/2005 Rady Powiatu Łódzkiego Wschodniego z dnia 4 października 2005r. w sprawie realizacji projektu stypendialnego dla uczniów szkół ponadgimnazjalnych prowadzonych przez powiat łódzki wschodni pt. „Matura z Unią Europejską – edycja II” w ramach działania 2.2 „Wyrównywanie szans edukacyjnych poprzez programy stypendialne” Zintegrowanego Programu Operacyjnego Rozwoju Regionalnego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Karta wzorów podpisów osób upoważnionych stanowiąca załącznik Nr 2 do uchwały Nr 495/2005 Zarządu Powiatu Łódzkiego Wschodniego z dnia 13 grudnia 2005 r. otrzymuje brzmienie określone w załączniku Nr 1 do niniejszej uchwały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chwała Zarządu obowiązuje do zakończenia realizacji projektu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ind w:firstLine="11160"/>
        <w:rPr/>
      </w:pPr>
      <w:r>
        <w:rPr/>
        <w:t>Załącznik Nr 1</w:t>
      </w:r>
    </w:p>
    <w:p>
      <w:pPr>
        <w:pStyle w:val="Normal"/>
        <w:ind w:firstLine="11160"/>
        <w:rPr/>
      </w:pPr>
      <w:r>
        <w:rPr/>
        <w:t>do Uchwały Nr 673/2006</w:t>
      </w:r>
    </w:p>
    <w:p>
      <w:pPr>
        <w:pStyle w:val="Normal"/>
        <w:ind w:firstLine="11160"/>
        <w:rPr/>
      </w:pPr>
      <w:r>
        <w:rPr/>
        <w:t>Zarządu Powiatu</w:t>
      </w:r>
    </w:p>
    <w:p>
      <w:pPr>
        <w:pStyle w:val="Normal"/>
        <w:ind w:firstLine="11160"/>
        <w:rPr/>
      </w:pPr>
      <w:r>
        <w:rPr/>
        <w:t xml:space="preserve">Łódzkiego Wschodniego </w:t>
      </w:r>
    </w:p>
    <w:p>
      <w:pPr>
        <w:pStyle w:val="Normal"/>
        <w:ind w:firstLine="11160"/>
        <w:rPr/>
      </w:pPr>
      <w:r>
        <w:rPr/>
        <w:t>z dnia 1 sierpnia 2006 r.</w:t>
      </w:r>
    </w:p>
    <w:p>
      <w:pPr>
        <w:pStyle w:val="Normal"/>
        <w:ind w:firstLine="11340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WZORÓW PODPISÓW OSÓB UPOWAŻNIONYCH DO OPISYWANIA DOWODÓW PONIESIONYCH WYDATKÓW KWALIFIKOWALNYCH DOTYCZACYCH BENEFICJENTA I BENEFICJENTÓW OSTATECZNYCH POD WZGLĘDEM MERYTORYCZNYM I FORMALNO – RACHUNK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30"/>
        <w:gridCol w:w="2880"/>
        <w:gridCol w:w="4140"/>
        <w:gridCol w:w="2880"/>
        <w:gridCol w:w="2160"/>
      </w:tblGrid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mowane stano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upoważn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pod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paraf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dwiga Ro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sta ds. Integracji Europejskiej i Promocji Powia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merytorycznym dowodów poniesionych wydatków kwalifikowalnych beneficjenta i beneficjentów końc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ina Mir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jalista w Wydziale Polityki Społeczn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merytorycznym dowodów poniesionych wydatków kwalifikowalnych dotyczących beneficjentów ostate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wona Walter – Wisiałk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zelnik Wydziału Polityki Społecz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merytorycznym dowodów poniesionych wydatków kwalifikowalnych dotyczących beneficjenta            i beneficjentów ostatecznych w czasie nieobecności Pani Jadwigi Rosy lub nieobecności Pani Haliny Mirowski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twierdzanie za zgodność z oryginałem dokumentów przekazywanych do instytucji wdrażającej proje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ia Kocim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sta w Wydziale Finansowo - Księg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formalno – rachunkowym dowodów poniesionych wydatków kwalifikowalnych dotyczących beneficjentów i beneficjentów ostate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0:00Z</dcterms:created>
  <dc:creator>elwira</dc:creator>
  <dc:description/>
  <cp:keywords/>
  <dc:language>en-US</dc:language>
  <cp:lastModifiedBy>elwira</cp:lastModifiedBy>
  <cp:lastPrinted>2006-08-02T11:46:00Z</cp:lastPrinted>
  <dcterms:modified xsi:type="dcterms:W3CDTF">2006-08-02T11:58:00Z</dcterms:modified>
  <cp:revision>3</cp:revision>
  <dc:subject/>
  <dc:title>Uchwała Nr 674/2006</dc:title>
</cp:coreProperties>
</file>