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Uchwała Nr 672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 sierpni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wyznaczenia i upoważnienia koordynatora i księgowego projektu „Nowa szansa dla Żaka II” realizowanego w roku akademickim 2006/2007 </w:t>
        <w:br/>
        <w:t xml:space="preserve">do nadzoru i opisywania dowodów poniesionych wydatków kwalifikowalnych dotyczących beneficjen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względem merytorycznym i formalno - rachunkowy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Na podstawie art. 32 ust. 2 pkt 2 ustawy z dnia 5 czerwca 1998r. o samorządzie powiatowym (tekst jednolity z roku 2001 Dz. U. Nr 142, poz. 1592; zmiana Dz. U. z 2002r. Nr 23 poz. 220; Nr 62 poz. 558; Nr 113 poz. 984; Nr 153, poz. 1271; Nr 200 poz. 1688; Nr 214  poz. 1806; Dz. U. z 2003r. Nr 162, poz. 1568; Dz. U. z 2004r. Nr 102, poz. 1055), w związku z Uchwałą Nr 393/XLII/2006 Rady Powiatu Łódzkiego Wschodniego z dnia 21 czerwca 2006r. w sprawie realizacji projektu stypendialnego dla studentów pt. „Nowa szansa dla Żaka II” w ramach działania 2.2 „Wyrównywanie szans edukacyjnych poprzez programy stypendialne” Zintegrowanego Programu Operacyjnego Rozwoju Regionalnego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. 1. </w:t>
      </w:r>
      <w:r>
        <w:rPr>
          <w:sz w:val="28"/>
          <w:szCs w:val="28"/>
        </w:rPr>
        <w:t xml:space="preserve">Wyznacza się Pana Marka Walkowiaka na koordynatora projektu </w:t>
        <w:br/>
        <w:t>„Nowa szansa dla Żaka II” realizowanego w roku akademickim 2006/200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Ustala się wykaz zadań i zakres odpowiedzialności koordynatora projektu zgodnie z załącznikiem nr 1 do niniejszej uchwały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poważnia się Pana Marka Walkowiaka – koordynatora projektu do opisywania pod względem merytorycznym dowodów poniesionych wydatków kwalifikowalnych dotyczących beneficjent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znacza się Panią Lidię Kocimowską na księgowego projektu „Nowa szansa dla Żaka II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 xml:space="preserve">Upoważnia się Panią Lidię Kocimowską – księgowego projektu </w:t>
        <w:br/>
        <w:t xml:space="preserve">do opisywania i sprawdzania pod względem formalno – rachunkowym list wypłat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innych dowodów poniesionych wydatków kwalifikowalnych dotyczących beneficjenta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Upoważnia się Panią Lidię Kocimowską – księgowego projektu do potwierdzania za zgodność z oryginałem dokumentów przekazywanych do koordynatora głównego – Miasta Łódź i Instytucji Wdrażającej projekt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6. </w:t>
      </w:r>
      <w:r>
        <w:rPr>
          <w:sz w:val="28"/>
          <w:szCs w:val="28"/>
        </w:rPr>
        <w:t>Karta wzorów podpisów osób upoważnionych stanowi załącznik nr 2 do niniejszej uchwały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7. </w:t>
      </w:r>
      <w:r>
        <w:rPr>
          <w:sz w:val="28"/>
          <w:szCs w:val="28"/>
        </w:rPr>
        <w:t>Wykonanie uchwały powierza się Wicestaroście Powiatu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8. </w:t>
      </w:r>
      <w:r>
        <w:rPr>
          <w:sz w:val="28"/>
          <w:szCs w:val="28"/>
        </w:rPr>
        <w:t>Uchwała wchodzi w życie z dniem podjęcia i obowiązuje do czasu zakończenia realizacji i rozliczenia projekt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32" w:firstLine="708"/>
        <w:rPr>
          <w:szCs w:val="28"/>
        </w:rPr>
      </w:pPr>
      <w:r>
        <w:rPr>
          <w:szCs w:val="28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łonek Zarządu – Rafał Ostrowski</w:t>
        <w:tab/>
        <w:t>............................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do Uchwały Nr 672/2006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Zarządu Powiatu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 xml:space="preserve">Łódzkiego Wschodniego </w:t>
      </w:r>
    </w:p>
    <w:p>
      <w:pPr>
        <w:pStyle w:val="Normal"/>
        <w:ind w:firstLine="6660"/>
        <w:rPr/>
      </w:pPr>
      <w:r>
        <w:rPr>
          <w:sz w:val="22"/>
          <w:szCs w:val="22"/>
        </w:rPr>
        <w:t>z dnia 1 sierpni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Do zadań koordynatora projektu „Nowa szansa dla Żaka II” należy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cja zadań powiatu jako Beneficjenta w zakresie koordynacji przygotowania wniosku aplikacyjnego, złożenia wniosku i wdrażania projekt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rzymywanie stałych kontaktów w Instytucją Pośrednicząc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reślenie sposobu zarządzania projektem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e i określenie wydatków kwalifikowalnych projekt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anie i uzgadnianie źródeł finansowania projekt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budżetu projekt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łożenie przygotowanego wniosku aplikacyjnego do zatwierdzenia przez Zarząd Powiatu Łódzkiego Wschodniego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łożenie zatwierdzonego wniosku do odpowiedniej instytucj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upełnianie wniosku i załączników na każde żądanie odpowiednich instytucj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gadnianie projektu umowy z radcami prawnymi i Wydziałem Finansowo – Księgowym Starostwa Powiatowego w Łodz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yskanie kontrasygnaty Skarbnika Powiatu na umowi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łożenie umowy do podpisania przez upoważnionych Członków Zarządu Powiat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eżące kontrolowanie realizacji postanowień zawartej umowy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sanie systemu i metod monitorowania i pomiaru projekt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itorowanie projekt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kładanie wniosków o płatność (zestawień wydatków) do Instytucji Pośredniczącej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wierdzanie wniosków o płatność do Instytucji Zarządzającej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ządzanie list wypłat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akresie sprawozdawczości: przygotowanie i przedkładanie Instytucji Pośredniczącej kwartalnych, rocznych oraz końcowych raportów z realizacji działani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akresie nadzoru i kontroli: wykrywanie nieprawidłowości, weryfikacja realizowanego projektu i wydatkowanych środków pienięż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oordynator – jako pełnomocnik Beneficjenta, odpowiedzialny jest za poprawność wydatkowania całości (100%) środków przeznaczonych na dany projekt. W szczególności odpowiedzialny jest z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idłowość oceny kwalifikowalności prezentowanych w fakturach wydatków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omadzenie kopii faktur wraz z potwierdzeniem wydatków opisanych fakturam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tawienie wydatków, czy jest dokładne i prawdziwe, a wyniki zostały uzyskane z systemów księgowan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owy/umowę z wykonawcą/wykonawcami, czy są zawierane zgodnie                z obowiązującymi przepisami prawa oraz zasadami dotyczącymi wdrażania ZPORR lub EF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, czy jest wdrażany zgodnie z zawartą umową o przyznanie dofinansowan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czynione wydatki, czy dotyczą operacji faktycznie wykonanych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dzenie, czy została dokonana kontrola dotycząca faktycznie poniesionych wydatków opisanych przedstawionymi faktura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prawdzenie, czy wydatki zostały faktycznie poniesione, a dokumentacja pomocnicza (tj. faktury i dokumenty o podobnej wartości dowodowej) jest dostępn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dzenie, czy wydatki dotyczące projektu realizowane są zgodnie                          z przepisami prawa polskiego i wspólnotowego, w szczególności prawa zamówień publicznych i ochrony środowisk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dzenie, czy monitorowany jest fizyczny i finansowy postęp wdrażania projektu, w tym poprzez kontrole na miejsc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oordynator projektu odpowiedzialny jest również za to, że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łatność na rzecz wykonawcy/dostawcy została dokonana w sposób prawidłowy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yginały dokumentów poświadczających wydatki są przechowywane                      i archiwizowane oraz będą dostępne do dnia 31 grudnia 2013r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ony jest odrębny system księgowy ewidencjonujący środki pochodzące z funduszy U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em oddzielnej księgowości lub odpowiedni kod księgowy zapewnia relacje każdej transakcji z operacją zarejestrowaną na dokumencie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 także za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i przedkładanie projektów Uchwał Rady i Zarządu Powiatu            w sprawach związanych z realizacją projektu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i przedkładanie projektów innych dokumentów, w tym pełnomocnictw w sprawach związanych z projektem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działanie z właściwymi merytorycznie komórkami organizacyjnymi Starostwa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eżące informowanie Zarządu Powiatu o występujących problemach przy realizacji projektu;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łne i ostateczne rozliczenie rzeczowo – finansowe projektu.</w:t>
      </w:r>
    </w:p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  <w:t>do Uchwały Nr 672/2006</w:t>
      </w:r>
    </w:p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  <w:t>Zarządu Powiatu</w:t>
      </w:r>
    </w:p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  <w:t xml:space="preserve">Łódzkiego Wschodniego </w:t>
      </w:r>
    </w:p>
    <w:p>
      <w:pPr>
        <w:pStyle w:val="Normal"/>
        <w:ind w:firstLine="11340"/>
        <w:rPr/>
      </w:pPr>
      <w:r>
        <w:rPr>
          <w:sz w:val="22"/>
          <w:szCs w:val="22"/>
        </w:rPr>
        <w:t>z dnia 1 sierpnia 2006r.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WZORÓW PODPISÓW OSÓB UPOWAŻNIONYCH DO OPISYWANIA DOWODÓW PONIESIONYCH WYDATKÓW KWALIFIKOWALNYCH DOTYCZACYCH BENEFICJENTA POD WZGLĘDEM MERYTORYCZNYM I FORMALNO – RACHUNKOW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4905"/>
        <w:gridCol w:w="2829"/>
      </w:tblGrid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mowane stanowisk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upoważn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ór pod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ek Walkowia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inspektor ds. Funduszy Strukturalnych U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Opisywanie pod względem merytorycznym dowodów poniesionych wydatków kwalifikowalnych dotyczących beneficjen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Sporządzanie sprawozdań i wniosk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dia Kocimows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jalista w Wydziale Finansowo - Księgowym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Opisywanie pod względem formalno – rachunkowym list wypłat i innych dowodów poniesionych wydatków kwalifikowalnych dotyczących beneficjent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Potwierdzanie za zgodność z oryginałem dokumentów przekazywanych do koordynatora projektu i instytucji wdrażającej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04:00Z</dcterms:created>
  <dc:creator>jedrzejewska</dc:creator>
  <dc:description/>
  <cp:keywords/>
  <dc:language>en-US</dc:language>
  <cp:lastModifiedBy>elwira</cp:lastModifiedBy>
  <cp:lastPrinted>2006-08-02T14:02:00Z</cp:lastPrinted>
  <dcterms:modified xsi:type="dcterms:W3CDTF">2006-08-02T12:04:00Z</dcterms:modified>
  <cp:revision>2</cp:revision>
  <dc:subject/>
  <dc:title>Uchwała Nr /2005</dc:title>
</cp:coreProperties>
</file>