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Zaciągnięcie długoterminowego kredytu bankowego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znaczonego na finansowanie planowanego deficytu budżetu powiatu łódzkiego wschodniego w roku 2006 w wysokości 2.300.000,00 zł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11087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41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64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.  zamieszczenie ogłoszenia na własnej stronie internetowej w miejscu wyodrębnionym dla zamówień 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5.   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6.    publikacja ogłoszenia w Biuletynie Zamówień Publicznych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  <w:tab w:val="left" w:pos="9989" w:leader="none"/>
              </w:tabs>
              <w:ind w:left="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7.  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5" w:leader="none"/>
                <w:tab w:val="left" w:pos="10004" w:leader="none"/>
              </w:tabs>
              <w:ind w:left="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8. przygotowanie listy wykonawców zaproszonych do składania ofert w przetargu ograniczonym**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  <w:tab w:val="left" w:pos="9989" w:leader="none"/>
              </w:tabs>
              <w:ind w:left="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35" w:leader="none"/>
                <w:tab w:val="left" w:pos="9974" w:leader="none"/>
              </w:tabs>
              <w:ind w:left="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9944" w:leader="none"/>
              </w:tabs>
              <w:ind w:left="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  <w:tab w:val="left" w:pos="9899" w:leader="none"/>
              </w:tabs>
              <w:ind w:left="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  <w:tab w:val="left" w:pos="9899" w:leader="none"/>
              </w:tabs>
              <w:ind w:left="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lżbieta Siekier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/Przewodnicząca Komisji/Z-ca Przewodnicz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/Z-ca Przewodniczącej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okumenty przetargowe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.  Ogłoszenie o wyniku  postępowania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w miejscu wyodrębnionym dla zamówień**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o udzieleniu zamówienia w BZP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a - odwoławcz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/Z-ca Przewodnicząc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</w:tabs>
              <w:snapToGrid w:val="false"/>
              <w:ind w:left="230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X. Umowa, wadium i zabezpieczenie należytego wykonania um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  Z-ca Przewodniczącej Komisji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lżbieta Siekier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lżbieta Siekiera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snapToGrid w:val="false"/>
              <w:ind w:left="230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X. 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0" w:leader="none"/>
              </w:tabs>
              <w:snapToGrid w:val="false"/>
              <w:ind w:left="230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XI. Komisja Przetarg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76" w:hRule="atLeast"/>
        </w:trPr>
        <w:tc>
          <w:tcPr>
            <w:tcW w:w="1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enie postępowania (skład Komisj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a:</w:t>
        <w:tab/>
        <w:tab/>
        <w:tab/>
        <w:tab/>
        <w:t xml:space="preserve"> </w:t>
        <w:tab/>
        <w:t xml:space="preserve">Małgorzata Rakowska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-ca Przewodniczącego: </w:t>
        <w:tab/>
        <w:tab/>
        <w:tab/>
        <w:t xml:space="preserve"> </w:t>
        <w:tab/>
        <w:t xml:space="preserve">Janina Wiśniews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 xml:space="preserve"> </w:t>
        <w:tab/>
        <w:t>Elżbieta Siekie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 xml:space="preserve"> </w:t>
        <w:tab/>
        <w:t>Iwona Walter-Wisiałko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 xml:space="preserve"> </w:t>
        <w:tab/>
        <w:t xml:space="preserve"> </w:t>
        <w:tab/>
        <w:t>Marzena Michalak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Michalak</cp:lastModifiedBy>
  <cp:lastPrinted>2006-07-13T11:17:00Z</cp:lastPrinted>
  <dcterms:modified xsi:type="dcterms:W3CDTF">2006-07-31T16:08:00Z</dcterms:modified>
  <cp:revision>3</cp:revision>
  <dc:subject/>
  <dc:title/>
</cp:coreProperties>
</file>