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Uchwała Nr 670/2006</w:t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ZARZĄDU POWIATU ŁÓDZKIEGO WSCHODNIEGO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z dnia 1 sierpnia 2006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w sprawie powołania doraźnej komisji przetargowej do przygotowania </w:t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i przeprowadzenia postępowania o zamówienie publiczne:</w:t>
      </w:r>
    </w:p>
    <w:p>
      <w:pPr>
        <w:pStyle w:val="Tekstpodstawowywcity31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„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Zaciągnięcie długoterminowego kredytu bankowego przeznaczonego </w:t>
      </w:r>
    </w:p>
    <w:p>
      <w:pPr>
        <w:pStyle w:val="Tekstpodstawowywcity31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na finansowanie planowanego deficytu budżetu powiatu łódzkiego wschodniego </w:t>
      </w:r>
    </w:p>
    <w:p>
      <w:pPr>
        <w:pStyle w:val="Tekstpodstawowywcity31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w roku 2006 w wysokości 2.300.000,00 zł” </w:t>
      </w:r>
    </w:p>
    <w:p>
      <w:pPr>
        <w:pStyle w:val="Tekstpodstawowywcity31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oraz uchwalenia regulaminu jej pracy</w:t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Na podstawie § 55 Statutu Powiatu Łódzkiego Wschodniego (t.j.: Dziennik Urzędowy Województwa Łódzkiego z 2002r. Nr 275, poz. 3380; Nr 301, poz. 3548; z 2005r. Nr 171, poz. 1739) w związku z  art. 19 ust. 1 i art. 21 ust. 1 i 3 ustawy        z dnia 29 stycznia 2004r. Prawo zamówień publicznych (Dz. U. z 2004r. Nr  19, poz. 177, zmiana: Dz. U. z 2004r. Nr 96, poz. 959; Nr 116, poz. 1207; Nr 145, poz. 1537; Nr 273, poz. 2703; Dz. U. z 2005r. Nr 163, poz. 1362; Nr 184, poz. 1539; Dz. U.      z 2006r. Nr 79, poz. 551)  </w:t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pl-PL" w:eastAsia="zxx" w:bidi="zxx"/>
        </w:rPr>
        <w:t>Zarząd Powiatu Łódzkiego Wschodniego</w:t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pl-PL" w:eastAsia="zxx" w:bidi="zxx"/>
        </w:rPr>
        <w:t>uchwala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 w:val="false"/>
          <w:b w:val="false"/>
          <w:color w:val="auto"/>
          <w:sz w:val="28"/>
          <w:szCs w:val="28"/>
          <w:lang w:val="pl-PL" w:eastAsia="pl-PL" w:bidi="zxx"/>
        </w:rPr>
      </w:pPr>
      <w:r>
        <w:rPr>
          <w:rFonts w:eastAsia="Times New Roman" w:cs="Arial" w:ascii="Arial" w:hAnsi="Arial"/>
          <w:b w:val="false"/>
          <w:color w:val="auto"/>
          <w:sz w:val="28"/>
          <w:szCs w:val="28"/>
          <w:lang w:val="pl-PL" w:eastAsia="pl-PL" w:bidi="zxx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Arial" w:hAnsi="Arial"/>
          <w:b/>
          <w:color w:val="auto"/>
          <w:sz w:val="28"/>
          <w:szCs w:val="28"/>
          <w:lang w:val="pl-PL" w:eastAsia="zxx" w:bidi="zxx"/>
        </w:rPr>
      </w:r>
    </w:p>
    <w:p>
      <w:pPr>
        <w:pStyle w:val="Tekstpodstawowywcity31"/>
        <w:ind w:left="0" w:right="0" w:firstLine="567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§ 1.</w:t>
      </w:r>
      <w:r>
        <w:rPr>
          <w:rFonts w:eastAsia="Times New Roman" w:cs="Times New Roman"/>
          <w:b w:val="false"/>
          <w:color w:val="auto"/>
          <w:sz w:val="28"/>
          <w:szCs w:val="28"/>
          <w:lang w:val="pl-PL" w:eastAsia="zxx" w:bidi="zxx"/>
        </w:rPr>
        <w:t xml:space="preserve"> Z dniem 1 sierpnia 2006r. powołuje się doraźną komisję przetargową do przygotowania i przeprowadzenia postępowania o zamówienie publiczne: „Zaciągnięcie długoterminowego kredytu bankowego przeznaczonego na finansowanie planowanego deficytu budżetu powiatu łódzkiego wschodniego w roku 2006 w wysokości 2.300.000,00 zł” w składzie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1. Przewodniczący:</w:t>
        <w:tab/>
        <w:tab/>
        <w:tab/>
        <w:tab/>
        <w:tab/>
        <w:t>Małgorzata Rakowska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2. Z-ca Przewodniczącego:</w:t>
        <w:tab/>
        <w:tab/>
        <w:tab/>
        <w:t>Janina Wiśniewska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3. Członek:</w:t>
        <w:tab/>
        <w:tab/>
        <w:tab/>
        <w:tab/>
        <w:tab/>
        <w:tab/>
        <w:t>Elżbieta Siekiera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4. Członek:</w:t>
        <w:tab/>
        <w:tab/>
        <w:tab/>
        <w:tab/>
        <w:tab/>
        <w:tab/>
        <w:t>Iwona Walter-Wisiałkowska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5. Sekretarz Komisji:</w:t>
        <w:tab/>
        <w:tab/>
        <w:tab/>
        <w:tab/>
        <w:t>Marzena Michala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§ 2. 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Uchwala się regulamin pracy komisji przetargowej powołanej do przygotowania i przeprowadzenia postępowania o zamówienie publiczne: „Zaciągnięcie długoterminowego kredytu bankowego przeznaczonego na finansowanie planowanego deficytu budżetu powiatu  łódzkiego wschodniego         w roku 2006 w wysokości 2.300.000,00 zł”, stanowiący załącznik  do niniejszej uchwał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Regulamin Pracy Komisji, o którym mowa w § 2.</w:t>
      </w:r>
    </w:p>
    <w:p>
      <w:pPr>
        <w:pStyle w:val="TextBodyIndent"/>
        <w:tabs>
          <w:tab w:val="clear" w:pos="708"/>
          <w:tab w:val="left" w:pos="4536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ind w:left="0" w:right="0" w:firstLine="567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§ 4.</w:t>
      </w:r>
      <w:r>
        <w:rPr>
          <w:rFonts w:eastAsia="Times New Roman" w:cs="Times New Roman"/>
          <w:b w:val="false"/>
          <w:color w:val="auto"/>
          <w:sz w:val="28"/>
          <w:szCs w:val="28"/>
          <w:lang w:val="pl-PL" w:eastAsia="zxx" w:bidi="zxx"/>
        </w:rPr>
        <w:t xml:space="preserve"> Osobom wchodzącym w skład komisji przetargowej powierza się przygotowanie i przeprowadzenie przedmiotowego postępowania, zgodnie                z zakresem obowiązków stanowiącym załącznik do Regulaminu Pracy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8"/>
          <w:lang w:val="pl-PL" w:eastAsia="zxx" w:bidi="zxx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§ 5. 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1. Komisja przetargowa rozpocznie pracę z dniem powołania.</w:t>
      </w:r>
    </w:p>
    <w:p>
      <w:pPr>
        <w:pStyle w:val="Tekstpodstawowywcity21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2. Komisja zakończy pracę z chwilą podpisania umowy  lub z chwilą upływu terminu na wniesienie protestu lub odwołania w przypadku unieważnienia postępowania.</w:t>
      </w:r>
    </w:p>
    <w:p>
      <w:pPr>
        <w:pStyle w:val="Tekstpodstawowywcity21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§ 6. 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pl-PL" w:eastAsia="zxx" w:bidi="zxx"/>
        </w:rPr>
      </w:r>
    </w:p>
    <w:p>
      <w:pPr>
        <w:pStyle w:val="Heading"/>
        <w:ind w:left="706" w:right="0" w:firstLine="1418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Zarząd Powiatu Łódzkiego Wschodniego</w:t>
      </w:r>
    </w:p>
    <w:p>
      <w:pPr>
        <w:pStyle w:val="Heading"/>
        <w:ind w:left="0" w:right="0" w:firstLine="2268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pl-PL" w:eastAsia="zxx" w:bidi="zxx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pl-PL" w:eastAsia="zxx" w:bidi="zxx"/>
        </w:rPr>
        <w:t>Starosta – Andrzej Opala</w:t>
        <w:tab/>
        <w:tab/>
        <w:tab/>
        <w:tab/>
        <w:t>...........................................................</w:t>
      </w:r>
    </w:p>
    <w:p>
      <w:pPr>
        <w:pStyle w:val="Heading"/>
        <w:ind w:left="0" w:right="0" w:firstLine="2268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pl-PL" w:eastAsia="zxx" w:bidi="zxx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pl-PL" w:eastAsia="zxx" w:bidi="zxx"/>
        </w:rPr>
        <w:t>Wicestarosta – Bogusław Szubert</w:t>
        <w:tab/>
        <w:tab/>
        <w:t>...........................................................</w:t>
      </w:r>
    </w:p>
    <w:p>
      <w:pPr>
        <w:pStyle w:val="Heading"/>
        <w:ind w:left="0" w:right="0" w:firstLine="2268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pl-PL" w:eastAsia="zxx" w:bidi="zxx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pl-PL" w:eastAsia="zxx" w:bidi="zxx"/>
        </w:rPr>
        <w:t>Członek Zarządu – Rafał Ostrowski</w:t>
        <w:tab/>
        <w:tab/>
        <w:t>...........................................................</w:t>
      </w:r>
    </w:p>
    <w:p>
      <w:pPr>
        <w:pStyle w:val="Heading"/>
        <w:ind w:left="0" w:right="0" w:firstLine="1418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10" w:right="1210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ind w:left="0" w:right="0" w:firstLine="684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Załącznik 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684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>do Uchwały Nr 670/2006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684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>Zarządu Powiatu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684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>Łódzkiego Wschodniego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6840"/>
        <w:jc w:val="left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>z dnia 1 sierpnia 2006r</w:t>
      </w:r>
      <w:r>
        <w:rPr>
          <w:rFonts w:eastAsia="Times New Roman" w:cs="Times New Roman"/>
          <w:b/>
          <w:color w:val="auto"/>
          <w:sz w:val="16"/>
          <w:szCs w:val="20"/>
          <w:lang w:val="pl-PL" w:eastAsia="zxx" w:bidi="zxx"/>
        </w:rPr>
        <w:t>.</w:t>
      </w:r>
    </w:p>
    <w:p>
      <w:pPr>
        <w:pStyle w:val="Heading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REGULAMIN PRACY KOMISJI PRZETARGOWEJ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powołanej do przygotowania i przeprowadzenia postępowania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o zamówienie publiczne: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„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Zaciągnięcie długoterminowego kredytu bankowego przeznaczonego 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na finansowanie planowanego deficytu budżetu powiatu  łódzkiego wschodniego w roku 2006 w wysokości 2.300.000,00 zł”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§ 1.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Komisja rozpoczyna pracę z dniem powoł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Komisja pracować będzie w oparciu o  przepis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ustawy z dnia 29 stycznia 2004r. Prawo zamówień  publicznych  (Dz.U. Nr 19 poz. 177                z późn. zm.), zwaną dalej „ustawą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iniejszego Regulaminu.</w:t>
      </w:r>
    </w:p>
    <w:p>
      <w:pPr>
        <w:pStyle w:val="Normal"/>
        <w:ind w:left="0" w:right="0" w:firstLine="705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§ 2.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8"/>
          <w:tab w:val="left" w:pos="5103" w:leader="none"/>
        </w:tabs>
        <w:ind w:left="0" w:right="0" w:firstLine="54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  <w:t>2. Odwołanie członka Komisji w toku postępowania o udzielenie zamówienia publicznego może nastąpić wyłącznie w sytuacji naruszenia przez niego obowiązków,                   o których mowa w ust. 1 lub jeżeli z powodu innej przeszkody nie może on brać udziału              w pracach Komisji.</w:t>
      </w:r>
    </w:p>
    <w:p>
      <w:pPr>
        <w:pStyle w:val="TextBodyIndent"/>
        <w:tabs>
          <w:tab w:val="clear" w:pos="708"/>
          <w:tab w:val="left" w:pos="5103" w:leader="none"/>
        </w:tabs>
        <w:ind w:left="0" w:right="0" w:firstLine="54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  <w:t xml:space="preserve">3. Członkowie Komisji składają pod rygorem odpowiedzialności karnej za fałszywe zeznania, pisemne oświadczenie o braku lub istnieniu okoliczności, o których mowa w art. 17 ust. 1 ustawy.   </w:t>
      </w:r>
    </w:p>
    <w:p>
      <w:pPr>
        <w:pStyle w:val="TextBodyIndent"/>
        <w:tabs>
          <w:tab w:val="clear" w:pos="708"/>
          <w:tab w:val="left" w:pos="5103" w:leader="none"/>
        </w:tabs>
        <w:ind w:left="0" w:right="0" w:firstLine="54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  <w:t>4. Czynności w postępowaniu o udzielenie zamówienia podjęte przez członka Komisji podlegającego wyłączeniu po powzięciu przez niego wiadomości o okolicznościach,                   o których mowa w art. 17 ust. 1 ustawy, powtarza się, z wyjątkiem otwarcia ofert oraz innych czynności faktycznych nie wpływających na wynik postępowania.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Heading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§ 3.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  <w:t xml:space="preserve"> 1. Osobom wchodzącym w skład Komisji Przetargowej powierza się przygotowanie i przeprowadzenie postępowania o zamówienie publiczne: „Zaciągnięcie długoterminowego kredytu bankowego przeznaczonego na finansowanie planowanego deficytu budżetu powiatu łódzkiego wschodniego w roku 2006 w wysokości         2.300.000,00 zł”</w:t>
      </w:r>
    </w:p>
    <w:p>
      <w:pPr>
        <w:pStyle w:val="TextBodyIndent"/>
        <w:ind w:left="0" w:right="0" w:firstLine="54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  <w:t xml:space="preserve">2. Komisja składać się będzie z pięciu osób. </w:t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0" w:right="0" w:firstLine="54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§ 4.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  <w:t xml:space="preserve"> Zakres obowiązków osób wchodzących w skład Komisji ustala się w sposób określony w załączniku do niniejszego Regulaminu.</w:t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Tryb pracy Komisji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§ 5.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1. Pracami Komisji kieruje Przewodniczący,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Heading2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4"/>
          <w:szCs w:val="24"/>
          <w:lang w:val="pl-PL" w:eastAsia="zxx" w:bidi="zxx"/>
        </w:rPr>
        <w:t>2. Komisja pracuje kolegialnie na posiedzeniach zwoływanych przez Przewodniczącego Komisji.</w:t>
      </w:r>
    </w:p>
    <w:p>
      <w:pPr>
        <w:pStyle w:val="Tekstpodstawowywcity2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 Z każdego posiedzenia Komisji sporządza się protokół, do którego załącza się listę obecności osób uczestniczących w posiedzeniu.</w:t>
      </w:r>
    </w:p>
    <w:p>
      <w:pPr>
        <w:pStyle w:val="Tekstpodstawowywcity2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4. Dokumentację postępowania o udzielenie zamówienia publicznego prowadzi Sekretarz Komisji.</w:t>
      </w:r>
    </w:p>
    <w:p>
      <w:pPr>
        <w:pStyle w:val="Tekstpodstawowywcity2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5. Komisja podejmuje decyzje zwykłą większością głosów w obecności co najmniej połowy swojego składu.</w:t>
      </w:r>
    </w:p>
    <w:p>
      <w:pPr>
        <w:pStyle w:val="Tekstpodstawowywcity2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6. W przypadku równej liczby głosów „za” i „przeciw” rozstrzyga głos Przewodniczącego Komisji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§ 6.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wnioskuje do Zarządu Powiatu 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twierdzenie wyboru trybu udziele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twierdzenie projektu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kluczenie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drzucenie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twierdzenie projektu odpowiedzi na protes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unieważnienie postęp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owołanie biegł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okonuje otwarc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cenia spełnienie warunków stawianych wykonawco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cenia oferty nie podlegające odrzuce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zygotowuje propozycję wyboru oferty najkorzystniejsz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zyjmuje i analizuje wnoszone protesty.</w:t>
      </w:r>
    </w:p>
    <w:p>
      <w:pPr>
        <w:pStyle w:val="Normal"/>
        <w:ind w:left="708" w:right="0" w:hanging="168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W imieniu Komisji ze stosownym wnioskiem do Zarządu Powiatu o zatwierdze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Otwarcie ofert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§ 7.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Komisja dokonuje publicznego otwarcia ofert w dniu i godzinie określonych                  w ogłoszeniu/specyfikacji istotnych warunków zamówienia/zaproszeniu do udziału                          w postępowaniu.</w:t>
      </w:r>
    </w:p>
    <w:p>
      <w:pPr>
        <w:pStyle w:val="Normal"/>
        <w:suppressAutoHyphens w:val="false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Przed otwarciem ofert Przewodniczący Komisji zarządza sprawdzenie 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) wszystkie oferty wpłynęły w terminie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) czy koperty z ofertami nie zostały naruszone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) czy zostało wniesione wadium i w jakiej formie.</w:t>
      </w:r>
    </w:p>
    <w:p>
      <w:pPr>
        <w:pStyle w:val="Tekstpodstawowywcity2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Komisja ofertę złożoną po terminie zwraca po upływie terminu do wniesienia protestu.</w:t>
      </w:r>
    </w:p>
    <w:p>
      <w:pPr>
        <w:pStyle w:val="Tekstpodstawowywcity2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4. Bezpośrednio przed otwarciem ofert, Przewodniczący Komisji podaje kwotę, jaką zamierza się przeznaczyć na sfinansowanie zamówienia.</w:t>
      </w:r>
    </w:p>
    <w:p>
      <w:pPr>
        <w:pStyle w:val="Tekstpodstawowywcity2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5. Po otwarciu każdej z ofert Przewodniczący Komisji odczyt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azwę (firmę) i adres (siedzibę)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cenę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termin wykonania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okres gwaranc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arunki płatności zawarte w ofercie.</w:t>
      </w:r>
    </w:p>
    <w:p>
      <w:pPr>
        <w:pStyle w:val="Tekstpodstawowywcity2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6. Komisja odnotowuje wszystkie oświadczenia wykonawców złożone podczas otwarcia ofert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>7. Po wykonaniu czynności określonych w ust. 1-6 Przewodniczący Komisji ogłasza zakończenie części jawnej postępowania i informuje, iż po wyborze najkorzystniejszej oferty zamawiający zawiadomi niezwłocznie wykonawców, którzy założyli oferty o: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>1) wyborze najkorzystniej oferty, podając nazwę (firmę) i adres wykonawcy, którego ofertę wybrano i uzasadnienie jej wyboru,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>2) wykonawcach, których oferty zostały odrzucone, podając uzasadnienie faktyczne                 i prawne,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>3) wykonawcach, którzy zostali wykluczeni z postępowania, podając uzasadnienie faktyczne i prawne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§ 8.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Po zakończeniu części jawnej członkowie Komisji składają oświadczenie,               że nie podlegają wyłączeniu z postępowania na mocy art. 17 ust. 1 ustaw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Wykluczenie wykonawcy z postępowani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§ 9.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o zadań Komisji należy także sprawdzenie czy któryś z wykonawców                 nie podlega wykluczeniu z postępowania na podstawie art. 24  ust. 1 i 2 ustawy.</w:t>
      </w:r>
    </w:p>
    <w:p>
      <w:pPr>
        <w:pStyle w:val="Tekstpodstawowywcity2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Oferta wykonawcy, który został wykluczony z postępowania nie jest rozpatrywana przez Komisję, bowiem traktuje się ją jak odrzuconą.</w:t>
      </w:r>
    </w:p>
    <w:p>
      <w:pPr>
        <w:pStyle w:val="Tekstpodstawowywcity2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O wykluczeniu z postępowania Komisja zawiadamia niezwłocznie wykluczonego wykonawcę po wcześniejszym zatwierdzeniu wniosku Komisji o wykluczenie wykonawcy               z postępowania przez Zarząd Powiatu. Informacja o wykluczeniu musi zawierać uzasadnienie    faktyczne i pr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Ocena ofert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§ 10.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odczas oceny ofert Komisja stwierdza czy każda z ofert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) jest zgodna z wymaganiami określonymi  w specyfikacji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) została prawidłowo napisana.</w:t>
      </w:r>
    </w:p>
    <w:p>
      <w:pPr>
        <w:pStyle w:val="Tekstpodstawowywcity2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Komisja poprawia w  tekście oferty oczywiste omyłki pisarskie oraz omyłki rachunkowe w obliczeniu ceny, niezwłocznie zawiadamiając o tym wszystkich wykonawców, którzy złożyli oferty.</w:t>
      </w:r>
    </w:p>
    <w:p>
      <w:pPr>
        <w:pStyle w:val="Tekstpodstawowywcity2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Komisja  występuje z wnioskiem do Zarządu Powiatu o odrzucenie oferty, jeżeli zajdą przesłanki określone w art. 89 ust. 1 oraz art. 90 ust. 3 ustawy.</w:t>
      </w:r>
    </w:p>
    <w:p>
      <w:pPr>
        <w:pStyle w:val="Tekstpodstawowywcity2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4. Komisja zawiadamia równocześnie wszystkich wykonawców o odrzuceniu ofert, podając uzasadnienie faktyczne i prawn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§ 11.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Komisja spośród ofert nie podlegających odrzuceniu proponuje Zarządowi Powiatu wybór oferty uznanej przez Komisję za najkorzystniejszą.</w:t>
      </w:r>
    </w:p>
    <w:p>
      <w:pPr>
        <w:pStyle w:val="Tekstpodstawowywcity2"/>
        <w:spacing w:lineRule="auto" w:line="24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Wyboru najkorzystniejszej oferty dokonuje Zarząd Powiatu poprzez zatwierdzenie propozycji Komisj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ar-SA" w:bidi="zxx"/>
        </w:rPr>
        <w:t xml:space="preserve">§ 12. </w:t>
      </w: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ar-SA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>Komisja występuje z wnioskiem o unieważnienie postępowania do Zarządu             w przypadkach określonych w art. 93 ust.1 ustawy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>2. W przypadku unieważnienia postępowania, Komisja zawiadamia równocześnie wszystkich wykonawców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>złożyli oferty – w przypadku unieważnienia postępowania po upływie terminu składania ofert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zxx"/>
        </w:rPr>
        <w:t>- podając uzasadnienie faktyczne i prawn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§ 13.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 przypadku wniesienia protestu Komisja przedstawia Zarządowi projekt odpowiedzi na protest celem zatwierdze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§ 14.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uppressAutoHyphens w:val="false"/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 chwilą podpisania umowy 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uppressAutoHyphens w:val="false"/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 chwilą upływu terminu na wniesienie protestu lub odwołania w przypadku unieważnienia postępowania.</w:t>
      </w:r>
    </w:p>
    <w:sectPr>
      <w:type w:val="nextPage"/>
      <w:pgSz w:w="11906" w:h="16838"/>
      <w:pgMar w:left="1417" w:right="141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/>
      <w:sz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54:00Z</dcterms:created>
  <dc:creator>Ochrona Środowiska</dc:creator>
  <dc:description/>
  <dc:language>en-US</dc:language>
  <cp:lastModifiedBy>Michalak</cp:lastModifiedBy>
  <cp:lastPrinted>2006-08-01T08:32:00Z</cp:lastPrinted>
  <dcterms:modified xsi:type="dcterms:W3CDTF">2006-07-31T15:47:00Z</dcterms:modified>
  <cp:revision>20</cp:revision>
  <dc:subject/>
  <dc:title>Projekt</dc:title>
</cp:coreProperties>
</file>