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69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 sierp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owierzenia Kierownikowi Powiatowego Centrum Pomocy Rodzinie  w Łodzi obowiązków związanych z realizacją zadania inwestycyjn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n. „Zakup samochodu 9 osobowego (8+1) do przewozu osób niepełnosprawnych,                                 w tym 2 osób na wózkach inwalidzkich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i art. 33 ustawy z dnia 5 czerwca 1998r. o samorządzie powiatowym (tekst jednolity z roku 2001 Dz. U. Nr 142, poz. 1592; zmiana Dz. U. z 2002r. Nr 23 poz. 220; Nr 62 poz. 558; Nr 113 poz. 984; Nr 153, poz. 1271; Nr 200 poz. 1688;           Nr 214 poz. 1806; Dz. U. z 2003r. Nr 162, poz. 1568; Dz. U. z 2004r. Nr 102, poz. 1055)  oraz § 55 Statutu Powiatu Łódzkiego Wschodniego (t.j. Dziennik Urzędowy Województwa Łódzkiego z 2002r. Nr 275, poz. 3380, zmiana: z 2002r. Nr 301, poz. 3548; z 2005r. Nr 171, poz. 1739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owierza się Kierownikowi Powiatowego Centrum Pomocy Rodzinie            w Łodzi do realizacji zadanie inwestycyjne pn. „Zakup samochodu 9 osobowego (8+1)                 do przewozu osób niepełnosprawnych,  w tym 2 osób na wózkach inwalidzkich</w:t>
      </w:r>
      <w:r>
        <w:rPr>
          <w:color w:val="000000"/>
          <w:sz w:val="26"/>
        </w:rPr>
        <w:t>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, o którym mowa w § 1 pkt 1 zaplanowano środki w wysokości 123.000,00 zł, w tym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a) budżet powiatu </w:t>
        <w:tab/>
        <w:tab/>
        <w:tab/>
        <w:tab/>
        <w:t>31.000,00 zł</w:t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sz w:val="26"/>
        </w:rPr>
        <w:t>b) środki PFRON</w:t>
      </w:r>
      <w:r>
        <w:rPr>
          <w:i/>
          <w:sz w:val="26"/>
        </w:rPr>
        <w:tab/>
        <w:tab/>
        <w:tab/>
        <w:tab/>
      </w:r>
      <w:r>
        <w:rPr>
          <w:sz w:val="26"/>
        </w:rPr>
        <w:t>92.000,00 zł</w:t>
      </w:r>
    </w:p>
    <w:p>
      <w:pPr>
        <w:pStyle w:val="TextBody"/>
        <w:ind w:firstLine="56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Kierownika Powiatowego Centrum Pomocy Rodzinie              w Łodzi do wykonania i rozliczenia zadania określonego w § 1 w terminie                     i na zasadach ustalonych w szczególności w ustawie prawo zamówień publicznych                i ustawie o finansach publiczny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4.</w:t>
      </w:r>
      <w:r>
        <w:rPr>
          <w:sz w:val="26"/>
        </w:rPr>
        <w:t xml:space="preserve"> 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50:00Z</dcterms:created>
  <dc:creator>Jedrzejewska</dc:creator>
  <dc:description/>
  <cp:keywords/>
  <dc:language>en-US</dc:language>
  <cp:lastModifiedBy>jedrzejewska</cp:lastModifiedBy>
  <cp:lastPrinted>2006-07-31T14:05:00Z</cp:lastPrinted>
  <dcterms:modified xsi:type="dcterms:W3CDTF">2006-07-31T12:50:00Z</dcterms:modified>
  <cp:revision>2</cp:revision>
  <dc:subject/>
  <dc:title>Uchwała Nr 384/2005 </dc:title>
</cp:coreProperties>
</file>