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pl-PL" w:bidi="zxx"/>
        </w:rPr>
        <w:t>Uchwała Nr 662/20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z dnia 20 lipca 2006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pl-PL" w:bidi="zxx"/>
        </w:rPr>
        <w:t>w sprawie powołania doraźnej komisji przetargowej do przygotowania i przeprowadzenia postępowania</w:t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pl-PL" w:bidi="zxx"/>
        </w:rPr>
        <w:t>o zamówienie publiczne:</w:t>
      </w:r>
    </w:p>
    <w:p>
      <w:pPr>
        <w:pStyle w:val="Tekstpodstawowywcity3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pl-PL" w:bidi="zxx"/>
        </w:rPr>
        <w:t>„</w:t>
      </w:r>
      <w:r>
        <w:rPr>
          <w:rFonts w:eastAsia="Times New Roman" w:cs="Times New Roman"/>
          <w:b/>
          <w:color w:val="auto"/>
          <w:sz w:val="32"/>
          <w:szCs w:val="20"/>
          <w:lang w:val="pl-PL" w:eastAsia="pl-PL" w:bidi="zxx"/>
        </w:rPr>
        <w:t>Rozbudowa Domu Pomocy Społecznej w Wiśniowej Górze przy ul. Tuszyńskiej 56 – etap I b” oraz uchwalenia regulaminu jej pracy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.j.: Dziennik Urzędowy Województwa Łódzkiego z 2002r. Nr 275, poz. 3380; Nr 301, poz. 3548; z 2005r. Nr 171, poz. 1739) w związku z  art. 19 ust. 1 i art. 21 ust. 1 i 3 ustawy z dnia 29 stycznia 2004r. Prawo zamówień publicznych (Dz. U. Nr  19, poz. 177 z późn. zm.)  Zarząd Powiatu uchwala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§ 1.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 dniem 20 lipca 2006r. powołuje się doraźną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komisję przetargową do przygotowania i przeprowadzenia postępowania o zamówienie publiczne: „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pl-PL" w:bidi="zxx"/>
        </w:rPr>
        <w:t>Rozbudowa Domu Pomocy Społecznej w Wiśniowej Górze przy ul. Tuszyńskiej 56 – etap I b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” w składzi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1. Przewodniczący: </w:t>
        <w:tab/>
        <w:tab/>
        <w:tab/>
        <w:t>Dariusz Łukowia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2. Z-ca Przewodniczącego:</w:t>
        <w:tab/>
        <w:t xml:space="preserve"> </w:t>
        <w:tab/>
        <w:t>Andrzej Waszczy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3. Członek: </w:t>
        <w:tab/>
        <w:tab/>
        <w:tab/>
        <w:tab/>
        <w:tab/>
        <w:t>Janina Wiśniewsk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4. Członek:</w:t>
        <w:tab/>
        <w:tab/>
        <w:tab/>
        <w:tab/>
        <w:tab/>
        <w:t>Marzena Michalak – sekretarz komisj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§ 2.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Uchwala się regulamin pracy komisji przetargowej powołanej do przygotowania i przeprowadzenia postępowania o zamówienie publiczne: „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pl-PL" w:bidi="zxx"/>
        </w:rPr>
        <w:t>Rozbudowa Domu Pomocy Społecznej w Wiśniowej Górze przy ul. Tuszyńskiej 56 – etap I b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”, stanowiący załącznik do niniejszej uchwały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Regulamin Pracy Komisji, o którym mowa w § 2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 xml:space="preserve">          </w:t>
      </w: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ab/>
        <w:tab/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ab/>
        <w:tab/>
        <w:t>§ 4.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pl-PL" w:bidi="zxx"/>
        </w:rPr>
        <w:t xml:space="preserve"> Osobom  wchodzącym w skład komisji przetargowej powierza się  przygotowanie i przeprowadzenie przedmiotowego postępowania, zgodnie                z zakresem obowiązków stanowiącym załącznik do Regulaminu Pracy</w:t>
      </w: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pl-PL" w:bidi="zxx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pl-PL" w:bidi="zxx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§ 5.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1. Komisja przetargowa rozpocznie pracę z dniem powołania.</w:t>
      </w:r>
    </w:p>
    <w:p>
      <w:pPr>
        <w:pStyle w:val="Tekstpodstawowywcity2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2. Komisja zakończy pracę z chwilą podpisania umowy  lub z chwilą upływu terminu na wniesienie protestu lub odwołania w przypadku unieważnienia postępowania.</w:t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§ 6.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Starosta </w:t>
        <w:tab/>
        <w:tab/>
        <w:t xml:space="preserve">– Andrzej Opala </w:t>
        <w:tab/>
        <w:tab/>
        <w:t>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Wicestarosta </w:t>
        <w:tab/>
        <w:t>– Bogusław Szubert</w:t>
        <w:tab/>
        <w:t>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Członek Zarządu </w:t>
        <w:tab/>
        <w:t xml:space="preserve">– Rafał Ostrowski </w:t>
        <w:tab/>
        <w:tab/>
        <w:t>..........................................................</w:t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 xml:space="preserve">Załącznik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do Uchwały Nr 662/2006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Zarządu Powiatu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Łódzkiego Wschodniego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z dnia 20 lipca  2006r.</w:t>
      </w:r>
    </w:p>
    <w:p>
      <w:pPr>
        <w:pStyle w:val="Heading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REGULAMIN  PRACY  KOMISJI  PRZETARGOWEJ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owołanej do przygotowania i przeprowadzenia postępowania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 zamówienie publiczne: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Rozbudowa Domu Pomocy Społecznej w Wiśniowej Górze przy ul. Tuszyńskiej 56 – etap I b”</w:t>
      </w:r>
    </w:p>
    <w:p>
      <w:pPr>
        <w:pStyle w:val="TextBodyIndent"/>
        <w:tabs>
          <w:tab w:val="clear" w:pos="708"/>
          <w:tab w:val="left" w:pos="4962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Komisja rozpoczyna pracę z dniem powo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pracować będzie w oparciu o  przepis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wy z dnia 29 stycznia 2004r. Prawo zamówień  publicznych  (Dz.U. Nr 19 poz. 177 z późn. zm.), zwaną dalej „ustawą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niejszego Regulaminu.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8"/>
          <w:tab w:val="left" w:pos="5103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36" w:leader="none"/>
          <w:tab w:val="left" w:pos="6171" w:leader="none"/>
        </w:tabs>
        <w:ind w:left="106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3. Członkowie Komisji składają pod rygorem odpowiedzialności karnej za fałszywe</w:t>
      </w:r>
    </w:p>
    <w:p>
      <w:pPr>
        <w:pStyle w:val="TextBodyIndent"/>
        <w:tabs>
          <w:tab w:val="clear" w:pos="708"/>
          <w:tab w:val="left" w:pos="510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zeznania, pisemne oświadczenie o braku lub istnieniu okoliczności, o których mowa w art. 17 ust. 1 ustawy.   </w:t>
      </w:r>
    </w:p>
    <w:p>
      <w:pPr>
        <w:pStyle w:val="TextBodyIndent"/>
        <w:tabs>
          <w:tab w:val="clear" w:pos="708"/>
          <w:tab w:val="left" w:pos="510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§ 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Osobom wchodzącym w skład Komisji Przetargowej powierza się przygotowanie i przeprowadzenie postępowania o zamówienie publiczne: „Rozbudowa Domu Pomocy Społecznej w Wiśniowej Górze przy ul. Tuszyńskiej 56 – etap I b”.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2. Komisja składać się będzie z czterech osób. </w:t>
      </w:r>
    </w:p>
    <w:p>
      <w:pPr>
        <w:pStyle w:val="TextBodyIndent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4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Tryb pracy Komisji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5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tabs>
          <w:tab w:val="clear" w:pos="708"/>
          <w:tab w:val="left" w:pos="1428" w:leader="none"/>
        </w:tabs>
        <w:ind w:left="72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uje kolegialnie na posiedzeniach zwoływanych przez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wodniczącego Komisji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tabs>
          <w:tab w:val="clear" w:pos="708"/>
          <w:tab w:val="left" w:pos="1791" w:leader="none"/>
        </w:tabs>
        <w:ind w:left="72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Dokumentację postępowania o udzielenie zamówienia publicznego prowadz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ekretarz Komisji.</w:t>
      </w:r>
    </w:p>
    <w:p>
      <w:pPr>
        <w:pStyle w:val="Normal"/>
        <w:tabs>
          <w:tab w:val="clear" w:pos="708"/>
          <w:tab w:val="left" w:pos="1746" w:leader="none"/>
        </w:tabs>
        <w:ind w:left="67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Komisja podejmuje decyzje zwykłą większością głosów w obecności co najmni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łowy swojego skład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6. W przypadku równej liczby głosów „za” i „przeciw” rozstrzyga głos Przewodniczącego Komisj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6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nioskuje do Zarządu Powiatu 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wyboru trybu udziele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Specyfikacji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luczenie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rzucenie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dpowiedzi na protes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nieważnienie postępowania (z wyjątkiem art. 93 ust. 1 pkt 4 ustaw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ołanie biegł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onuje otwarc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 spełnienie    warunków    stawianych wykonawco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oferty nie podlegające odrzuc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gotowuje  propozycję  wyboru  oferty najkorzystniejs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jmuje i analizuje wnoszone protesty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imieniu Komisji ze stosownym wnioskiem do Zarządu Powiatu o zatwierdze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twarcie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7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dokonuje publicznego otwarcia ofert w dniu i godzinie określonych w ogłoszeniu/specyfikacji istotnych warunków zamówienia/zaproszeniu do udziału w postępowaniu.</w:t>
      </w:r>
    </w:p>
    <w:p>
      <w:pPr>
        <w:pStyle w:val="Normal"/>
        <w:tabs>
          <w:tab w:val="clear" w:pos="708"/>
          <w:tab w:val="left" w:pos="1065" w:leader="none"/>
        </w:tabs>
        <w:ind w:left="70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Przed otwarciem ofert Przewodniczący Komisji zarządza sprawdzenie cz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szystkie oferty wpłynęły w termini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czy koperty z ofertami nie zostały naruszon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czy zostało wniesione wadium i w jakiej formie.</w:t>
      </w:r>
    </w:p>
    <w:p>
      <w:pPr>
        <w:pStyle w:val="Normal"/>
        <w:tabs>
          <w:tab w:val="clear" w:pos="708"/>
          <w:tab w:val="left" w:pos="780" w:leader="none"/>
          <w:tab w:val="left" w:pos="1140" w:leader="none"/>
        </w:tabs>
        <w:ind w:left="78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ofertę złożoną po terminie zwraca po upływie terminu do wniesie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testu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4. Bezpośrednio przed otwarciem ofert, Przewodniczący Komisji podaje kwotę, jaką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ierza się przeznaczyć na sfinansowanie zamówienia.</w:t>
      </w:r>
    </w:p>
    <w:p>
      <w:pPr>
        <w:pStyle w:val="Normal"/>
        <w:tabs>
          <w:tab w:val="clear" w:pos="708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Po otwarciu każdej z ofert Przewodniczący Komisji odczyt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zwę (firmę) i adres (siedzibę) wykon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ę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rmin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okres gwara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warunki płatności zawarte w ofercie.</w:t>
      </w:r>
    </w:p>
    <w:p>
      <w:pPr>
        <w:pStyle w:val="Normal"/>
        <w:tabs>
          <w:tab w:val="clear" w:pos="708"/>
          <w:tab w:val="left" w:pos="1020" w:leader="none"/>
        </w:tabs>
        <w:ind w:left="6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 Komisja odnotowuje wszystkie oświadczenia wykonawców złożone podcza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twarcia of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7. Po wykonaniu czynności określonych w ust. 1-6 Przewodniczący Komisji ogłasza zakończenie części jawnej postępowania i informuje, iż po wyborze najkorzystniejszej oferty zamawiający zawiadomi niezwłocznie wykonawców, którzy założyli oferty o: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yborze najkorzystniej oferty, podając nazwę (firmę) i adres wykonawcy, którego ofertę wybrano i uzasadnienie jej wyboru,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wykonawcach, którzy zostali wykluczeni z postępowania, podając uzasadnienie faktyczne i prawne.</w:t>
      </w:r>
    </w:p>
    <w:p>
      <w:pPr>
        <w:pStyle w:val="Normal"/>
        <w:ind w:left="0"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8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 zakończeniu  części jawnej  członkowie Komisji składają oświadczenie, że 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legają wyłączeniu z postępowania na mocy art. 17 ust. 1 usta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luczenie wykonawcy z postępowani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9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ferta   wykonawcy,  który  został   wykluczony  z  postępowania     nie   jes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ozpatrywana przez Komisję, bowiem traktuje się ją  jak odrzuco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 wykluczeniu z postępowania Komisja zawiadamia niezwłocznie wykluczon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ę po wcześniejszym zatwierdzeniu wniosku Komisji o wykluczenie wykonawcy z postępowania przez Zarząd Powiatu. Informacja o wykluczeniu musi zawierać uzasadnienie    faktyczne i prawne.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cena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0.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czas oceny ofert Komisja stwierdza czy każda z ofert: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jest zgodna z wymaganiami określonymi  w specyfikacji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została prawidłowo napisa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poprawia w  tekście oferty oczywiste omyłki pisarskie oraz omyłk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achunkowe w obliczeniu ceny, niezwłocznie zawiadamiając o tym wszystkich wykonawców, którzy złożyli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 występuje z wnioskiem do Zarządu Powiatu o odrzucenie oferty, jeżel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jdą przesłanki określone w art. 89  ust. 1 oraz art. 90 ust. 3 u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zawiadamia równocześnie wszystkich wykonawców o odrzuceniu ofert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dając uzasadnienie faktyczne i prawne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1. 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spośród ofert nie podlegających odrzuceniu proponuje Zarządowi Powiatu wybór oferty uznanej przez Komisję za najkorzystniejszą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kończenie postępowani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występuje z wnioskiem o unieważnienie postępowania do Zarządu w przypadkach określonych w art. 93 ust.1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 przypadku  unieważnieniu   postępowania, Komisja zawiadamia równocześ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zystkich wykonawców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łożyli oferty – w przypadku unieważnienia postępowania po upływie terminu składania ofert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odając uzasadnienie faktyczne i praw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3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 wniesienia protestu Komisja przedstawia Zarządowi projekt odpowiedzi na protest celem zatwierdze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4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a podpisania umow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ą upływu terminu na wniesienie protestu lub odwołania w przypadk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nieważnienia  postępowania.</w:t>
      </w:r>
      <w:r>
        <w:br w:type="page"/>
      </w:r>
    </w:p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Załącznik do Regulaminu  </w:t>
      </w:r>
    </w:p>
    <w:p>
      <w:pPr>
        <w:pStyle w:val="Heading7"/>
        <w:keepNext w:val="true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acy Komisji Przetargowej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kres obowiązków osób wchodzących w skład Komisji Przetargow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wołanej do przygotowania i przeprowadzenia postępowania o zamówienie publiczne: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ozbudowa Domu Pomocy Społecznej w Wiśniowej Górze przy ul. Tuszyńskiej 56 – etap I b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”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tbl>
      <w:tblPr>
        <w:tblW w:w="9945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4292"/>
        <w:gridCol w:w="1"/>
      </w:tblGrid>
      <w:tr>
        <w:trPr>
          <w:trHeight w:val="36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Rodzaj obowiązku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.     Środki Finansow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left" w:pos="720" w:leader="none"/>
                <w:tab w:val="left" w:pos="9639" w:leader="none"/>
              </w:tabs>
              <w:ind w:left="72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    oszacowanie wartości zamówienia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</w:tc>
      </w:tr>
      <w:tr>
        <w:trPr>
          <w:trHeight w:val="421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.   Tryb udzielenia zamówie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bór trybu udzielenia zamówienia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ały skład Komisji </w:t>
            </w:r>
          </w:p>
        </w:tc>
      </w:tr>
      <w:tr>
        <w:trPr>
          <w:trHeight w:val="6396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. Wszczęcie postępowa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treść ogłoszenia/zaproszenia wymaganego dla danego trybu postępowania (projekt)*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umieszczenie ogłoszenia na tablicy ogłoszeń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3.    zamieszczenie ogłoszenia na stronach portalu UZP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4. 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publikacja ogłoszenia w Internec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5.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publikacja ogłoszenia w pras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6.    publikacja ogłoszenia w Biuletynie Zamówień Publicznych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7.  ustalenie liczby wykonawców, którzy zostaną zaproszeni do  składania ofert w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postępowaniu o udzielenie zamówienia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publicznego przeprowadzonego w trybie przetargu ograniczonego** 8.   przygotowanie listy wykonawców zaproszonych do składania ofert w przetargu ograniczonym** 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9. 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0. przygotowanie listy wybranych wykonawców zaproszonych do negocjacji warunków umowy, w trybie negocjacji z ogłoszeniem** 11. przygotowanie listy wybranych wykonawców zaproszonych do negocjacji warunków umowy, w trybie negocjacji bez ogłoszenia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2. wyboru wykonawcy zaproszonego do negocjacji w postępowaniu o udzielenie zamówienia publicznego przeprowadzonego w trybie zamówienia z wolnej ręki (projekt)*  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3. przygotowanie listy wybranych wykonawców zaproszonych do składania ofert w postępowaniu o udzielenie zamówienia w trybie zapytania o cenę**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68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SIW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prowadzanie SIWZ do wykonawców*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odyfikacja treści SIWZ (projekt)*  **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go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go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go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go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go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90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pisywanie dokumentów w postępowaniu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</w:tc>
      </w:tr>
      <w:tr>
        <w:trPr/>
        <w:tc>
          <w:tcPr>
            <w:tcW w:w="5652" w:type="dxa"/>
            <w:tcBorders>
              <w:left w:val="single" w:sz="4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.  Ogłoszenie o wyniku  postępowania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treść ogłoszenia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zamieszczenie ogłoszenia na stronach portalu UZP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58" w:leader="none"/>
              </w:tabs>
              <w:ind w:left="1058" w:right="5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zamieszczenie ogłoszenia na własnej stronie internetowej miejscu wyodrębnionym dla zamówień**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zamieszczenie ogłoszenia na tablicy ogłoszeń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zawiadomienie wykonawców o wyniku postępow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rzesłanie informacji d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BZP o wyborze najkorzystniejszej oferty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o zawarciu umowy na stronach portalu internetowego UZP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ublikacja ogłoszenia o udzieleniu zamówienia w BZP **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</w:tc>
      </w:tr>
      <w:tr>
        <w:trPr>
          <w:trHeight w:val="50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. Procedura protestacyjno-odwoławcz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 odpowiedź na protest (projekt)* **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</w:tc>
      </w:tr>
      <w:tr>
        <w:trPr/>
        <w:tc>
          <w:tcPr>
            <w:tcW w:w="5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p. pismo w sprawie poprawienia  w tekście oferty oczywistych omyłek pisarskich oraz omyłek  rachunkowych (projekt)*  **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35" w:leader="none"/>
              </w:tabs>
              <w:snapToGrid w:val="false"/>
              <w:ind w:left="215" w:right="5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X. Umowa, wadium i zabezpieczenie należytego wykonania umow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5" w:leader="none"/>
              </w:tabs>
              <w:ind w:left="1065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5" w:leader="none"/>
              </w:tabs>
              <w:ind w:left="1065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5" w:leader="none"/>
              </w:tabs>
              <w:ind w:left="1065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wadium *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5" w:leader="none"/>
              </w:tabs>
              <w:ind w:left="1065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5" w:leader="none"/>
              </w:tabs>
              <w:ind w:left="1065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zabezpieczenia należytego wykonania umowy **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tawia   Z-ca Przewodniczącego Komisji  i konsultuje z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adcą prawnym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arbnikiem Powiatu lub Naczelnikiem Wydziału Fin.-K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go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go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7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935" w:leader="none"/>
              </w:tabs>
              <w:snapToGrid w:val="false"/>
              <w:ind w:left="215" w:right="5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X. Wnioski w imieniu Komisji Przetargowej do Zarządu w sprawach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głoszenia/zapr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pkt. III 1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SIW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modyfikacji treści SIW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rzucenia ofer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luczenia wykonawcy z postępowa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ołania biegł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blemów związanych z pracami Komisji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left="215" w:right="5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XI. Komisja Przetargow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ebranie oświadczeń członków Komisji w trybie art. 17 ust. 2 ustawy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</w:trPr>
        <w:tc>
          <w:tcPr>
            <w:tcW w:w="9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>przegłosowane przez cały skład Komisji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**  o ile dotyczy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soby odpowiedzialne za przygotowanie i przeprowadzenie postępowania (skład Komisji)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wodniczący:</w:t>
        <w:tab/>
        <w:tab/>
        <w:tab/>
        <w:tab/>
        <w:t xml:space="preserve"> </w:t>
        <w:tab/>
        <w:t>Dariusz Łukowia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-ca Przewodniczącego: </w:t>
        <w:tab/>
        <w:tab/>
        <w:tab/>
        <w:t xml:space="preserve"> </w:t>
        <w:tab/>
        <w:t>Andrzej Waszczy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:</w:t>
        <w:tab/>
        <w:tab/>
        <w:tab/>
        <w:tab/>
        <w:tab/>
        <w:t xml:space="preserve"> </w:t>
        <w:tab/>
        <w:t>Janina Wiśniew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 – Sekretarz komisji</w:t>
        <w:tab/>
        <w:t xml:space="preserve"> </w:t>
        <w:tab/>
        <w:t xml:space="preserve"> </w:t>
        <w:tab/>
        <w:t>Marzena Michalak</w:t>
      </w:r>
    </w:p>
    <w:sectPr>
      <w:type w:val="nextPage"/>
      <w:pgSz w:w="11906" w:h="16838"/>
      <w:pgMar w:left="1110" w:right="121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ind w:left="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>
      <w:b/>
      <w:sz w:val="32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sz w:val="28"/>
      <w:lang w:eastAsia="pl-PL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b/>
      <w:sz w:val="32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45:00Z</dcterms:created>
  <dc:creator>Ochrona Środowiska</dc:creator>
  <dc:description/>
  <dc:language>en-US</dc:language>
  <cp:lastModifiedBy>Ochrona Środowiska</cp:lastModifiedBy>
  <cp:lastPrinted>2006-06-13T08:23:00Z</cp:lastPrinted>
  <dcterms:modified xsi:type="dcterms:W3CDTF">2006-01-12T09:22:00Z</dcterms:modified>
  <cp:revision>10</cp:revision>
  <dc:subject/>
  <dc:title>Projekt</dc:title>
</cp:coreProperties>
</file>