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663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0 lipc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mniejszenia planu dochodów i wydatków budżetu powiatu łódzkiego wschodniego w układzie klasyfikacji budżetowej ogółem o kwotę          56.497,00 zł słownie: pięćdziesiąt sześć tysięcy czterysta dziewięćdziesiąt siedem złotych w ramach zadań własnych zgodnie z załącznikiem Nr 1 do niniejszej uchwały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2-54/2006 z dnia 12 lipca 2006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43:00Z</dcterms:created>
  <dc:creator>User</dc:creator>
  <dc:description/>
  <cp:keywords/>
  <dc:language>en-US</dc:language>
  <cp:lastModifiedBy>jedrzejewska</cp:lastModifiedBy>
  <cp:lastPrinted>2005-11-25T12:50:00Z</cp:lastPrinted>
  <dcterms:modified xsi:type="dcterms:W3CDTF">2006-07-20T06:43:00Z</dcterms:modified>
  <cp:revision>2</cp:revision>
  <dc:subject/>
  <dc:title>Uchwała nr            /2001 </dc:title>
</cp:coreProperties>
</file>