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>UCHWAŁA NR   660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13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i ubiegających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Specjalnego Ośrodka Szkolno-Wychowawczego w Koluszkach, pani Jolanty Tenentki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Edward Chudzik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Aleksandra Balcerak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Grażyna Zarębsk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Daniela Janowska - Sikors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Specjalnym Ośrodku Szkolno-Wychowawczym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25:00Z</dcterms:created>
  <dc:creator>IW</dc:creator>
  <dc:description/>
  <cp:keywords/>
  <dc:language>en-US</dc:language>
  <cp:lastModifiedBy>Janowski</cp:lastModifiedBy>
  <cp:lastPrinted>2006-07-12T14:38:00Z</cp:lastPrinted>
  <dcterms:modified xsi:type="dcterms:W3CDTF">2006-07-12T12:39:00Z</dcterms:modified>
  <cp:revision>3</cp:revision>
  <dc:subject/>
  <dc:title>UCHWAŁA NR   /2006</dc:title>
</cp:coreProperties>
</file>