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 656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7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a ubiegającego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a Zespołu Szkół Ponadgimnazjalnych nr 2 w Koluszkach, pani Ewy Ławacz, ubiegającej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Bożena Kędzierska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yrektor szkoły</w:t>
        <w:tab/>
        <w:tab/>
        <w:tab/>
        <w:tab/>
        <w:t>-</w:t>
        <w:tab/>
        <w:t xml:space="preserve"> Waldemar Puczyński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Małgorzata Dudkiewicz - Świerzyńsk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Hanna Dobrowolska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a kontraktowego zatrudnionego w Zespole Szkół Ponadgimnazjalnych nr 2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53:00Z</dcterms:created>
  <dc:creator>IW</dc:creator>
  <dc:description/>
  <dc:language>en-US</dc:language>
  <cp:lastModifiedBy>IW</cp:lastModifiedBy>
  <cp:lastPrinted>2006-07-06T12:46:00Z</cp:lastPrinted>
  <dcterms:modified xsi:type="dcterms:W3CDTF">2006-07-17T08:01:00Z</dcterms:modified>
  <cp:revision>3</cp:revision>
  <dc:subject/>
  <dc:title>UCHWAŁA NR  /2006</dc:title>
</cp:coreProperties>
</file>