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 654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7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a ubiegającego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a Zespołu Szkół Ponadgimnazjalnych nr 1 w Koluszkach, pani Renaty Sochackiej, ubiegającej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Bożena Napieralska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yrektor szkoły</w:t>
        <w:tab/>
        <w:tab/>
        <w:tab/>
        <w:tab/>
        <w:t>-</w:t>
        <w:tab/>
        <w:t xml:space="preserve"> Maciej Piasecki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Grażyna Źródlak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Ewa Stasiak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a kontraktowego zatrudnionego w Zespole Szkół Ponadgimnazjalnych nr 1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45:00Z</dcterms:created>
  <dc:creator>IW</dc:creator>
  <dc:description/>
  <dc:language>en-US</dc:language>
  <cp:lastModifiedBy>IW</cp:lastModifiedBy>
  <cp:lastPrinted>2006-07-06T12:30:00Z</cp:lastPrinted>
  <dcterms:modified xsi:type="dcterms:W3CDTF">2006-07-06T10:30:00Z</dcterms:modified>
  <cp:revision>2</cp:revision>
  <dc:subject/>
  <dc:title>UCHWAŁA NR  /2006</dc:title>
</cp:coreProperties>
</file>