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5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1 w Koluszkach, pana Błażeja Klabisza, ubiegającego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Napier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Maciej Piasec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Urszula Boszulak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Ciemnic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1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7:00Z</dcterms:created>
  <dc:creator>IW</dc:creator>
  <dc:description/>
  <dc:language>en-US</dc:language>
  <cp:lastModifiedBy>IW</cp:lastModifiedBy>
  <cp:lastPrinted>2006-07-06T12:45:00Z</cp:lastPrinted>
  <dcterms:modified xsi:type="dcterms:W3CDTF">2006-07-06T10:45:00Z</dcterms:modified>
  <cp:revision>2</cp:revision>
  <dc:subject/>
  <dc:title>UCHWAŁA NR  /2006</dc:title>
</cp:coreProperties>
</file>