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53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Zespołu Szkół Ponadgimnazjalnych nr 1 w Koluszkach, pana Marcina Zapory, ubiegającego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Bożena Napieralska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Maciej Piasecki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Józef Kolat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Ryszard Baliński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Zespole Szkół Ponadgimnazjalnych nr 1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41:00Z</dcterms:created>
  <dc:creator>IW</dc:creator>
  <dc:description/>
  <dc:language>en-US</dc:language>
  <cp:lastModifiedBy>IW</cp:lastModifiedBy>
  <cp:lastPrinted>2006-07-06T12:28:00Z</cp:lastPrinted>
  <dcterms:modified xsi:type="dcterms:W3CDTF">2006-07-06T10:28:00Z</dcterms:modified>
  <cp:revision>2</cp:revision>
  <dc:subject/>
  <dc:title>UCHWAŁA NR  /2006</dc:title>
</cp:coreProperties>
</file>