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CHWAŁA NR  652/2006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RZĄDU POWIATU ŁÓDZKIEGO WSCHODNIEGO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 dnia 7 lipca 2006r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sprawie powołania Komisji Egzaminacyjnej dla nauczyciela ubiegającego się o awans na stopień nauczyciela mianowanego.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Na podstawie art. 4 ust. 1 pkt. 1 ustawy z dnia 5 czerwca 1998r. o samorządzie powiatowym (t.j. Dz.U. z 2001r. Nr 142, poz. 1592; z 2002r. Nr 23, poz. 220, Nr 62, poz. 558, Nr 113, poz. 984, Nr 200, poz. 1688, Nr 214, poz. 1806, Nr 153, poz. 1271; z 2003r. Nr 162, poz. 1568; z 2004r. Nr 102, poz. 1055) oraz art. 9g ust. 2, w związku z art. 91d pkt. 2 ustawy z dnia 26 stycznia 1982r. – Karta Nauczyciela (t.j. Dz. U. z 2006r. Nr 97, poz. 674)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Powiatu Łódzkiego Wschodniego uchwala, co następuje: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1. Powołuje się Komisję Egzaminacyjną do przeprowadzenia w miesiącu lipcu 2006r., postępowania egzaminacyjnego dla nauczyciela Zespołu Szkół Ponadgimnazjalnych nr 1 w Koluszkach, pani Anny Pabiniak - Miazek, ubiegającej się o awans zawodowy na stopień nauczyciela mianowanego, w składzie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</w:t>
        <w:tab/>
        <w:tab/>
        <w:tab/>
        <w:tab/>
        <w:t>-</w:t>
        <w:tab/>
        <w:t xml:space="preserve"> Bogusław Szubert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łonkowie: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 przedstawiciel Kuratorium Oświaty </w:t>
        <w:tab/>
        <w:t>-</w:t>
        <w:tab/>
        <w:t xml:space="preserve"> Bożena Napieralska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yrektor szkoły</w:t>
        <w:tab/>
        <w:tab/>
        <w:tab/>
        <w:tab/>
        <w:t>-</w:t>
        <w:tab/>
        <w:t xml:space="preserve"> Maciej Piasecki 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kspert</w:t>
        <w:tab/>
        <w:tab/>
        <w:tab/>
        <w:tab/>
        <w:tab/>
        <w:t>-</w:t>
        <w:tab/>
        <w:t xml:space="preserve"> Elżbieta Marchel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-   ekspert</w:t>
        <w:tab/>
        <w:tab/>
        <w:tab/>
        <w:t xml:space="preserve"> </w:t>
        <w:tab/>
        <w:tab/>
        <w:t>-</w:t>
        <w:tab/>
        <w:t xml:space="preserve"> Ewa Sztombka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§ 2. Komisja, o której mowa w § 1, przeprowadza postępowanie egzaminacyjne dla nauczyciela kontraktowego zatrudnionego w Zespole Szkół Ponadgimnazjalnych nr 1 w Koluszkach, który złożył wniosek o podjęcie postępowania egzaminacyjnego na stopień nauczyciela mianowanego po odbyciu stażu zgodnie z art. 9c ust. 1 pkt. 2 ustawy Karta Nauczyciela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§ 3. Uchwała wchodzi w życie z dniem podjęcia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Zarząd Powiatu Łódzkiego Wschodniego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osta</w:t>
        <w:tab/>
        <w:tab/>
        <w:t>Andrzej Opala</w:t>
        <w:tab/>
        <w:t xml:space="preserve">          …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cestarosta</w:t>
        <w:tab/>
        <w:tab/>
        <w:t>Bogusław Szubert     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łonek Zarządu </w:t>
        <w:tab/>
        <w:t>Rafał Ostrowski       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33:00Z</dcterms:created>
  <dc:creator>IW</dc:creator>
  <dc:description/>
  <dc:language>en-US</dc:language>
  <cp:lastModifiedBy>IW</cp:lastModifiedBy>
  <cp:lastPrinted>2006-07-06T12:24:00Z</cp:lastPrinted>
  <dcterms:modified xsi:type="dcterms:W3CDTF">2006-07-06T10:25:00Z</dcterms:modified>
  <cp:revision>2</cp:revision>
  <dc:subject/>
  <dc:title>UCHWAŁA NR  /2006</dc:title>
</cp:coreProperties>
</file>