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50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i ubiegających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i Specjalnego Ośrodka Szkolno-Wychowawczego w Koluszkach, pani Agnieszki Kubiak i pani Katarzyny Klepczarek, ubiegających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Edward Chudzik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Aleksandra Balcerak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Grażyna Zarębsk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Daniela Janows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i kontraktowych zatrudnionych w Specjalnym Ośrodku Szkolno-Wychowawczym w Koluszkach, którzy złożyli wnioski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6:00Z</dcterms:created>
  <dc:creator>IW</dc:creator>
  <dc:description/>
  <dc:language>en-US</dc:language>
  <cp:lastModifiedBy>IW</cp:lastModifiedBy>
  <cp:lastPrinted>2006-07-06T12:20:00Z</cp:lastPrinted>
  <dcterms:modified xsi:type="dcterms:W3CDTF">2006-07-06T10:21:00Z</dcterms:modified>
  <cp:revision>2</cp:revision>
  <dc:subject/>
  <dc:title>UCHWAŁA NR  /2006</dc:title>
</cp:coreProperties>
</file>